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 Ą D Z E N I E   Nr 92/09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05 czerwca 2009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04 r. Nr 261, poz. 2603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przetargu nieograniczonego nieruchomości rolnych niezabudowanych, stanowiących własność gminy, wymienionych                    w wykazach stanowiących załączniki nr 1 do 2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>Wykazy, o których mowa w § 1, podlegają wywieszeniu na okres 21 dni na tablicy ogłoszeń w Urzędzie Gminy w Kamieńcu Ząbkowickim, ul. Ząbkowicka 26, a informację                                  o wywieszeniu wykazów podaje się do publicznej wiadomości przez ogłoszenie                 w prasie lokalnej, na stronie internetowej Gminy oraz opublikowanie na tablicy ogłoszeń w sołectwie na terenie których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92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5 czerw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Topola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81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3070 ha (Rola kl. III a – 0.2880 ha, Pastwisko kl. III – 0.0190 ha), poz. rej.  G. 82, obręb Topola, AM-1, właściciel Gmina Kamieniec Ząbkowicki,  brak urządzonej księgi wieczyst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307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670,00 zł (słownie: pięć tysięcy sześćset sied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rzedaż na własność w drodze przetargu nieograniczonego na podstawie art.                 3 ustawy z dnia 11 kwietnia 2003 r.                  o kształtowaniu ustroju rolnego (Dz. U              z 2003 r. Nr 64, poz. 592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7 lip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5 czerwca 2009 r. do dnia 26 czerwca 200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</w:t>
      </w:r>
      <w:r>
        <w:rPr>
          <w:b w:val="false"/>
          <w:sz w:val="20"/>
          <w:szCs w:val="20"/>
        </w:rPr>
        <w:t>Załącznik Nr 2 do Zarządzenia Nr 92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5 czerw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Topola przeznaczona została do sprzedaży w drodze przetarg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81/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299 ha (Pastwisko kl. III – 0.0909 ha, B – Ps III – 0.0390 ha), poz. rej. G. 82, obręb Topola, AM - 1, właściciel Gmina Kamieniec Ząbkowicki, brak urządzonej księgi wieczyst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1299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. Na działce znajduje się otwarty zbiornik żelbetowy o wymiarach                10 m x 2,20 m i głębokości 1,5 m. Dojazd do działki poprzez działkę nr 181/1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92,00 zł (słownie: trzy tysiące siedemset dziewięćdziesiąt dw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rzedaż na własność w drodze przetargu nieograniczonego na podstawie art.                 3 ustawy z dnia 11 kwietnia 2003 r.                  o kształtowaniu ustroju rolnego (Dz. U              z 2003 r. Nr 64, poz. 592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7 lip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5 czerwca 2009 r. do dnia 26 czerwca 2009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12:00Z</dcterms:created>
  <dc:creator>kalfas</dc:creator>
  <dc:description/>
  <cp:keywords/>
  <dc:language>en-US</dc:language>
  <cp:lastModifiedBy>Benedykt Wołoszczuk</cp:lastModifiedBy>
  <cp:lastPrinted>2009-05-12T13:52:00Z</cp:lastPrinted>
  <dcterms:modified xsi:type="dcterms:W3CDTF">2009-06-17T13:24:00Z</dcterms:modified>
  <cp:revision>4</cp:revision>
  <dc:subject/>
  <dc:title>Koryta rzeki uległu grunty rol</dc:title>
</cp:coreProperties>
</file>