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93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5 czerwca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przetargu nieograniczonego nieruchomości rolnych niezabudowanych, stanowiących własność gminy, wymienionych                    w wykazach stanowiących załączniki nr 1 do 5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, a informację                                  o wywieszeniu wykazów podaje się do publicznej wiadomości przez ogłoszenie                 w prasie lokalnej, na stronie internetowej Gminy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93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729 ha (Rola kl. III b – 0.0648 ha, Rola kl. IV a – 0.1081 ha), poz. rej.  G. 82, obręb Topola, AM-1, właściciel Gmina Kamieniec Ząbkowicki, 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72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60,00 zł (słownie: trzy tysiące trzysta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                3 ustawy z dnia 11 kwietnia 2003 r.                  o kształtowaniu ustroju rolnego (Dz. U              z 2003 r. Nr 64, poz. 59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czerwca 2009 r. do dnia 26 czerwca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 93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21/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967 ha (Rola kl.  IV a – 0.0967 ha), poz. rej. G. 82, obręb Topola, AM - 2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096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010,00 zł (słownie: dwa tysiące dzies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                3 ustawy z dnia 11 kwietnia 2003 r.                  o kształtowaniu ustroju rolnego (Dz. U              z 2003 r. Nr 64, poz. 59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czerwca 2009 r. do dnia 26 czerwca 2009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3 do Zarządzenia Nr 93/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51/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1.4996 ha (Rola kl.  IV a – 0.9977 ha, Rola kl. IV b – 0.5019 ha), poz. rej. G. 82, obręb Topola, AM-2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499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.913,00 zł (słownie: dwadzieścia trzy tysiące dziewięćset trzyna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                3 ustawy z dnia 11 kwietnia 2003 r.                  o kształtowaniu ustroju rolnego (Dz. U              z 2003 r. Nr 64, poz. 59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czerwca 2009 r. do dnia 26 czerwca 2009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4 do Zarządzenia Nr 93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7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1.8458 ha (Rola kl. III a – 1.7958 ha, Rola kl. III b – 0.04 ha, Rola kl. IV a – 0.01 ha), poz. rej. G. 90, obręb Topola,         AM - 1, właściciel Gmina Kamieniec Ząbkowicki,                    Nr KW - 57522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845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910,00 zł (słownie: dwadzieścia osiem tysięcy dziewięćset dzies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                3 ustawy z dnia 11 kwietnia 2003 r.                  o kształtowaniu ustroju rolnego (Dz. U              z 2003 r. Nr 64, poz. 59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czerwca 2009 r. do dnia 26 czerwca 2009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5 do Zarządzenia Nr 93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czerw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97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9811 ha (Rola kl. IV a – 0.9811 ha), poz. rej. G. 82, obręb Topola,          AM-2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981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080,00 zł (słownie: szesnaście tysięcy osi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                3 ustawy z dnia 11 kwietnia 2003 r.                  o kształtowaniu ustroju rolnego (Dz. U              z 2003 r. Nr 64, poz. 59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p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czerwca 2009 r. do dnia 26 czerwca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5:00Z</dcterms:created>
  <dc:creator>kalfas</dc:creator>
  <dc:description/>
  <cp:keywords/>
  <dc:language>en-US</dc:language>
  <cp:lastModifiedBy>Benedykt Wołoszczuk</cp:lastModifiedBy>
  <cp:lastPrinted>2009-05-12T13:52:00Z</cp:lastPrinted>
  <dcterms:modified xsi:type="dcterms:W3CDTF">2009-06-17T13:24:00Z</dcterms:modified>
  <cp:revision>4</cp:revision>
  <dc:subject/>
  <dc:title>Koryta rzeki uległu grunty rol</dc:title>
</cp:coreProperties>
</file>