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95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9 czerwca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30/1, stanowiący własność Gminy Kamieniec Ząbkowick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30/4, stanowiący własność Gminy Kamieniec Ząbkowicki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Zofia Rychel zam. Kamieniec Ząbkowicki ul. Złotostocka 30/1 jest   najemcą lokalu mieszkalnego położonego w Kamieńcu Ząbkowickim                w budynku przy ul. Złotostockiej 30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Genowefa Haber zam. Kamieniec Ząbkowicki ul. Złotostocka 30/4 jest   najemcą lokalu mieszkalnego położonego w Kamieńcu Ząbkowickim                w budynku przy ul. Złotostockiej 30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3:00Z</dcterms:created>
  <dc:creator>Andrzej Ferenc</dc:creator>
  <dc:description/>
  <cp:keywords/>
  <dc:language>en-US</dc:language>
  <cp:lastModifiedBy>Benedykt Wołoszczuk</cp:lastModifiedBy>
  <cp:lastPrinted>2008-02-08T10:21:00Z</cp:lastPrinted>
  <dcterms:modified xsi:type="dcterms:W3CDTF">2009-06-17T13:24:00Z</dcterms:modified>
  <cp:revision>4</cp:revision>
  <dc:subject/>
  <dc:title>Z A R Z Ą D Z E N I E    Nr  </dc:title>
</cp:coreProperties>
</file>