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NR 98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9 czerwca 2009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   i obciążania nieruchomości wchodzących w skład gminnego zasobu nieruchomościami, oraz ich wydzierżawiania lub wynajmowania na okres dłuższy niż 3 lata ( Dz. Urz. Wojew. Dolnośląskiego z 2004 r. Nr 148, poz. 2588 z późn. zm. 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dzierżawcy udział wynoszący 1/4 we własności nieruchomości zabudowanej położonej w miejscowości Sosnowa w granicach działki nr 113, stanowiącej własność Gminy Kamieniec Ząbkowick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dzierżawcy udział wynoszący 1/4 we własności nieruchomości zabudowanej położonej w miejscowości Sosnowa w granicach działki nr 113, stanowiącej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ństwo Barbara i Andrzej Galik są dzierżawcami udziału ¼                           w nieruchomości zabudowanej budynkiem mieszkalno – gospodarczym położonej w miejscowości Sosnowa 29 na podstawie umowy dzierżawy zawartej na czas nieokreślony i wystąpili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ństwo Barbara i Zdzisław Dudzic są dzierżawcami udziału ¼                           w nieruchomości zabudowanej budynkiem mieszkalno – gospodarczym położonej w miejscowości Sosnowa 29 na podstawie umowy dzierżawy zawartej na czas nieokreślony i wystąpili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2:00Z</dcterms:created>
  <dc:creator>Andrzej Ferenc</dc:creator>
  <dc:description/>
  <cp:keywords/>
  <dc:language>en-US</dc:language>
  <cp:lastModifiedBy>Benedykt Wołoszczuk</cp:lastModifiedBy>
  <cp:lastPrinted>2009-06-09T13:51:00Z</cp:lastPrinted>
  <dcterms:modified xsi:type="dcterms:W3CDTF">2009-06-17T13:24:00Z</dcterms:modified>
  <cp:revision>4</cp:revision>
  <dc:subject/>
  <dc:title>Z A R Z Ą D Z E N I E    Nr  </dc:title>
</cp:coreProperties>
</file>