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9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czerw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1/4              w nieruchomości zabudowanej, stanowiącej własność gminy, wymienionej                     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1/4                 w nieruchomości zabudowanej, stanowiącej własność gminy, wymienionej                  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w § 2 podlegają wywieszeniu na okres 21 dni na tablicy ogłoszeń w siedzibie Urzędu Gminy Kamieniec Ząbkowicki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9/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osnowa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66 ha (B – Ps IV – 0.66 ha), poz. rej. G. 58 , obręb Sosnowa Nr 29, AM – 1, właściciel Gmina Kamieniec Ząbkowicki w udziale wynoszącym 2/4 części, Nr KW - 6804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1/4 części w nieruchomości zabudowanej budynkiem mieszkalnym o pow. użytkowej 20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budynkiem gospodarczym o pow. użytkowej 56,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drugim budynkiem gospodarczym o pow. użytkowej 14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trzecim budynkiem gospodarczym (stodoła -chlewnia) o pow. użytkowej 408,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czwartym budynkiem gospodarczo – garażowym o pow. użytkowej 8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piątym budynkiem gospodarczym (stodoła – ruina) położony w obrębie Sosnowa Nr 29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700,00 zł (słownie: trzydzieści dwa tysiące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dzierżaw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lipc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10 czerwca 2009 r. do dnia 01 lipca 2009 r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99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osnowa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66 ha (B – Ps IV – 0.66 ha), poz. rej. G. 58 , obręb Sosnowa Nr 29, AM – 1, właściciel Gmina Kamieniec Ząbkowicki w udziale wynoszącym 2/4 części, Nr KW - 6804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1/4 części w nieruchomości zabudowanej budynkiem mieszkalnym o pow. użytkowej 20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budynkiem gospodarczym o pow. użytkowej 56,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drugim budynkiem gospodarczym o pow. użytkowej 14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trzecim budynkiem gospodarczym (stodoła -chlewnia) o pow. użytkowej 408,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czwartym budynkiem gospodarczo – garażowym o pow. użytkowej 8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piątym budynkiem gospodarczym (stodoła – ruina) położony w obrębie Sosnowa Nr 29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700,00 zł (słownie: trzydzieści dwa tysiące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dzierżaw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lipc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10 czerwca 2009 r. do dnia 01 lipc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6:00Z</dcterms:created>
  <dc:creator>Andrzej Ferenc</dc:creator>
  <dc:description/>
  <cp:keywords/>
  <dc:language>en-US</dc:language>
  <cp:lastModifiedBy>Benedykt Wołoszczuk</cp:lastModifiedBy>
  <cp:lastPrinted>2009-06-09T14:47:00Z</cp:lastPrinted>
  <dcterms:modified xsi:type="dcterms:W3CDTF">2009-06-17T13:25:00Z</dcterms:modified>
  <cp:revision>4</cp:revision>
  <dc:subject/>
  <dc:title>Koryta rzeki uległu grunty rol</dc:title>
</cp:coreProperties>
</file>