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00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0 czerwc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2/08 Wójta Gminy Kamieniec Ząbkowicki z dnia  11 stycznia 2008 r. w sprawie ogłoszenia wykazu nieruchomości przeznaczonej do sprzedaży położonej w obrębie Kamieniec Ząbkowicki I w granicach działki nr 662/21 o pow. 0.0089 h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1:00Z</dcterms:created>
  <dc:creator> </dc:creator>
  <dc:description/>
  <cp:keywords/>
  <dc:language>en-US</dc:language>
  <cp:lastModifiedBy>Benedykt Wołoszczuk</cp:lastModifiedBy>
  <cp:lastPrinted>2009-06-09T13:43:00Z</cp:lastPrinted>
  <dcterms:modified xsi:type="dcterms:W3CDTF">2009-06-19T07:01:00Z</dcterms:modified>
  <cp:revision>4</cp:revision>
  <dc:subject/>
  <dc:title> </dc:title>
</cp:coreProperties>
</file>