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01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0 czerwc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przetargu nieograniczonego nieruchomość zabudowaną garażem położoną w obrębie Kamieniec Ząbkowicki I przy                     ul. Lipowej w granicach działki nr 662/21 o pow. 0.0089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01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0 czerwc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62/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89 ha, poz. rej. G. 642, obręb Kamieniec Ząbkowicki I, AM - 15, właściciel Gmina Kamieniec Ząbkowicki, zapisana w księdze wieczystej Nr KW - 421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garażem o pow. użytkowej 48.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pow. zabudowy              55.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biektów produkcyjnych, składów i magazynów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183,00 zł (słownie: dziewięć tysięcy sto osiemdziesiąt trzy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2 lipc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0 czerwca 2009 r. do dnia 01 lip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8:00Z</dcterms:created>
  <dc:creator>Andrzej Ferenc</dc:creator>
  <dc:description/>
  <cp:keywords/>
  <dc:language>en-US</dc:language>
  <cp:lastModifiedBy>Benedykt Wołoszczuk</cp:lastModifiedBy>
  <cp:lastPrinted>2009-06-09T13:31:00Z</cp:lastPrinted>
  <dcterms:modified xsi:type="dcterms:W3CDTF">2009-06-17T13:25:00Z</dcterms:modified>
  <cp:revision>4</cp:revision>
  <dc:subject/>
  <dc:title>Koryta rzeki uległu grunty rol</dc:title>
</cp:coreProperties>
</file>