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102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0 czerwc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rolnej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02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Śrem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5310 ha (Bz – 0.5310 ha), poz. rej. G. 2, obręb Śrem, AM – 1, właściciel Gmina Kamieniec Ząbkowicki,                  Nr KW 613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531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180,00 zł (słownie: dziewięć tysięcy sto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czerwca 2009 r. do dnia 01 lipca 2009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2:00Z</dcterms:created>
  <dc:creator>kalfas</dc:creator>
  <dc:description/>
  <cp:keywords/>
  <dc:language>en-US</dc:language>
  <cp:lastModifiedBy>Benedykt Wołoszczuk</cp:lastModifiedBy>
  <cp:lastPrinted>2009-06-10T14:23:00Z</cp:lastPrinted>
  <dcterms:modified xsi:type="dcterms:W3CDTF">2009-06-17T13:25:00Z</dcterms:modified>
  <cp:revision>4</cp:revision>
  <dc:subject/>
  <dc:title>Koryta rzeki uległu grunty rol</dc:title>
</cp:coreProperties>
</file>