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04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7 czerw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Kamieńcu Ząbkowickim przy ul. Złotostockiej 30/1, ul. Złotostockiej 34/2                      i ul. Złotostockiej 34/3 stanowiących własność gminy, wymienionych w wykazach stanowiących załączniki nr 1 do 3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04/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7 czerwca 2009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578 ha (B – 0.0578 ha), poz. rej. G. 618, obręb Kamieniec Ząbkowicki I, ul. Złotostocka 30,  AM – 12, właściciel Gmina Kamieniec Ząbkowicki w udziale wynoszącym 740/1000 części, Nr KW - 492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30/1 położony na parterze, składający się z pokoju, kuchni, łazienki i przedpokoju o pow. użytkowej 40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i piwnica) o pow. 14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4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4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400,00 zł (słownie: dwadzieścia pięć tysięcy czter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9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7 czerwca 2009 r. do dnia 08 lipca 2009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04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7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17 ha (B – 0.0417 ha), poz. rej. G. 567, obręb Kamieniec Ząbkowicki I, ul. Złotostocka 34,  AM – 12, właściciel Gmina Kamieniec Ząbkowicki w udziale wynoszącym 33/100 części, Nr KW - 4929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34/2 położony na I piętrze, składający się z 2 pokoi, kuchni, łazienki o pow. użytkowej 40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i piwnica) o pow. 10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0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5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600,00 zł (słownie: dwadzieścia siedem tysięcy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9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7 czerwca 2009 r. do dnia 08 lipc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3 do Zarządzenia Nr 104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7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17 ha (B – 0.0417 ha), poz. rej. G. 567, obręb Kamieniec Ząbkowicki I, ul. Złotostocka 34,  AM – 12, właściciel Gmina Kamieniec Ząbkowicki w udziale wynoszącym 33/100 części, Nr KW - 4929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34/3 położony na I piętrze, składający się z 2 pokoi, kuchni i łazienki o pow. użytkowej 51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i piwnica) o pow. 10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1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8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.600,00 zł (słownie: trzydzieści cztery tysiące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9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7 czerwca 2009 r. do dnia 08 lipc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5:00Z</dcterms:created>
  <dc:creator>Andrzej Ferenc</dc:creator>
  <dc:description/>
  <cp:keywords/>
  <dc:language>en-US</dc:language>
  <cp:lastModifiedBy>Benedykt Wołoszczuk</cp:lastModifiedBy>
  <cp:lastPrinted>2009-06-16T12:37:00Z</cp:lastPrinted>
  <dcterms:modified xsi:type="dcterms:W3CDTF">2009-06-17T13:25:00Z</dcterms:modified>
  <cp:revision>5</cp:revision>
  <dc:subject/>
  <dc:title>Koryta rzeki uległu grunty rol</dc:title>
</cp:coreProperties>
</file>