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   105   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ind w:left="35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z dnia  17 czerwca  2009 r.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sprawie powołania komisji przetargowej do przeprowadzenia postępowania o udzielenie zamówienia publicznego na wycenę nieruchomości „zespołu pałacowo- parkowego w Kamieńcu Ząbkowickim”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oraz art. 21 ust. 1 ustawy z dnia 29 stycznia 2004 r. Prawo zamówień publicznych (tekst jednolity    Dz. U. z 2006 r. Nr 164, poz. 1163 z późn. zm.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uję komisję przetargową do przeprowadzenia postępowania o udzielenie zamówienia publicznego na wycenę nieruchomości „ zespołu pałacowo-parkowego w Kamieńcu Ząbkowickim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komisji: Rozumek Jac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 komisji: Sylwia Sło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: Michalska Hali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: Zabawa Ja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: Anna Podgór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przeprowadzi postępowanie o udzielenie zamówienia publicznego na  wycenę nieruchomości  zgodnie z Regulaminem Udzielania Zamówień Publicznych w Urzędzie Gminy Kamieniec Ząbkowicki, stanowiącym załącznik do zarządzenia Nr  2/07  Wójta Gminy Kamieniec Ząbkowicki z dnia  03-01-2007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1:00Z</dcterms:created>
  <dc:creator>Jerzy Bielas</dc:creator>
  <dc:description/>
  <cp:keywords/>
  <dc:language>en-US</dc:language>
  <cp:lastModifiedBy>hercun</cp:lastModifiedBy>
  <cp:lastPrinted>2007-03-26T08:54:00Z</cp:lastPrinted>
  <dcterms:modified xsi:type="dcterms:W3CDTF">2009-07-06T12:42:00Z</dcterms:modified>
  <cp:revision>3</cp:revision>
  <dc:subject/>
  <dc:title>ZARZADZENIE</dc:title>
</cp:coreProperties>
</file>