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6/2009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27 czerwc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31 a ustawy z dnia 8 marca 1990 r. o samorządzie gminnym ( tekst jedn. Dz. U. z 1 r. Nr 142, poz. 1591 z późn zm., Zarządzam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głaszam na terenie Gminy Kamieniec Ząbkowicki od godz. 8.00 dnia 27 czerwca 2009r. alarm przeciwpowodzi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i obowiązuje do odwo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jewoda Dolnośląski </w:t>
      </w:r>
    </w:p>
    <w:p>
      <w:pPr>
        <w:pStyle w:val="Normal"/>
        <w:numPr>
          <w:ilvl w:val="0"/>
          <w:numId w:val="1"/>
        </w:numPr>
        <w:rPr/>
      </w:pPr>
      <w:r>
        <w:rPr/>
        <w:t>Starosta Ząbkowic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dant KP PSP w Ząbkowicach Ś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endant Powiatowy Policji w Ząbkowicach Ś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mistrzowie, Wójtowie gmin sąsied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1:00Z</dcterms:created>
  <dc:creator>hercun</dc:creator>
  <dc:description/>
  <cp:keywords/>
  <dc:language>en-US</dc:language>
  <cp:lastModifiedBy>hercun</cp:lastModifiedBy>
  <dcterms:modified xsi:type="dcterms:W3CDTF">2009-06-29T11:36:00Z</dcterms:modified>
  <cp:revision>2</cp:revision>
  <dc:subject/>
  <dc:title>ZARZĄDZENIE Nr 106/2009</dc:title>
</cp:coreProperties>
</file>