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07 /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ójta Gminy w Kamieńcu Ząbkowickim </w:t>
      </w:r>
    </w:p>
    <w:p>
      <w:pPr>
        <w:pStyle w:val="Normal"/>
        <w:jc w:val="center"/>
        <w:rPr/>
      </w:pPr>
      <w:r>
        <w:rPr/>
        <w:t xml:space="preserve">z dnia 29 czerwca 2009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powołania komisji do określenia wielkości szkód i ewentualnego zagrożenia katastrofą budowlaną w infrastrukturze i mieniu zlokalizowanym na terenie Gminy Kamieniec Ząbkowicki spowodowanych powodzią, z dnia 27 czerwca 2009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6 ust. 1, art. 31 ustawy z dnia 8 marca 1990 r. o samorządzie gminnym ( tekst jednolity Dz. U. z 2001 roku Nr 142, poz1591z późn. zm.) zarządzam co następuj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rPr/>
      </w:pPr>
      <w:r>
        <w:rPr/>
        <w:t xml:space="preserve">Powołuję komisję do określenia zakresu szkód i wynikających z tego powodu zagrożeń powstałych w wskutek powodzi, która miała miejsce na terenie Gminy Kamieniec Ząbkowicki w dniu 27 czerwca 2009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n Zabawa                                  – Przewodniczący Komicj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rzy Bielas                                  - Sekretarz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bigniew Harasymowicz            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dwiga Kowal                             - Człon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zegorz Cisowski                       -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rszula Gembara                         – Człone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Zadaniem komisji jest protokolarne określenie zagrożenia, ocena zaistniałej sytuacji, podanie sposobu tymczasowego zabezpieczenia oraz zgłoszenie ewentualnego zagrożenia Powiatowemu Inspektorowi Nadzoru Budowlan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Komisja rozpocznie pracę 29 czerwca 2009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rPr/>
      </w:pPr>
      <w:r>
        <w:rPr/>
        <w:t xml:space="preserve">Wykonanie Zarządzenia powierza się Przewodniczącemu Komisj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 xml:space="preserve"> </w:t>
      </w: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/-/ Marcin Czerniec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49:00Z</dcterms:created>
  <dc:creator>hercun</dc:creator>
  <dc:description/>
  <cp:keywords/>
  <dc:language>en-US</dc:language>
  <cp:lastModifiedBy>hercun</cp:lastModifiedBy>
  <cp:lastPrinted>2009-06-29T10:19:00Z</cp:lastPrinted>
  <dcterms:modified xsi:type="dcterms:W3CDTF">2009-07-02T12:45:00Z</dcterms:modified>
  <cp:revision>2</cp:revision>
  <dc:subject/>
  <dc:title>ZARZĄDZENIE NR 107 / 2009</dc:title>
</cp:coreProperties>
</file>