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12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06 lipca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7 ust. 2 pkt 6 ustawy z dnia                  21 sierpnia 1997 r. o gospodarce nieruchomościami (tekst jednolity Dz. U. z 2004 r. Nr 261, poz. 2603 z późn. zm.) oraz w wykonaniu § 3 ust. 4 uchwały Nr XIV/87/04 Rady Gminy w Kamieńcu Ząbkowickim z dnia              30 czerwca 2004 r. w sprawie określenia zasad nabywania, zbywania                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drodze bezprzetargowej nieruchomości położone w obrębie Kamieniec Ząbkowicki I w granicach działek nr 679/45 o pow. 0.0038 ha, 679/43 o pow. 0.0012 ha i 679/31 o pow. 0.0072 ha, stanowiące własność Gminy Kamieniec Ząbkowicki na poprawę warunków zagospodarowania nieruchomości przyległ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orota Pastuszczak jest właścicielką nieruchomości położonej                  w obrębie Kamieniec Ząbkowicki I w granicach działki nr 1082 o pow. 0.0592 ha, do której przylegają bezpośrednio działki nr 679/45, 679/43              i 679/31. Nieruchomości te ze względu na swoją powierzchnię oraz położenie nie mogą być zagospodarowane jako odrębne nieruchomości.                 W związku z powyższym przeznaczono je do sprzedaży w drodze bezprzetargowej na rzecz Pani Doroty Pastuszczak na poprawę warunków zagospodarowania nieruchomości przyległej stanowiącej jej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9:00Z</dcterms:created>
  <dc:creator>Andrzej Ferenc</dc:creator>
  <dc:description/>
  <cp:keywords/>
  <dc:language>en-US</dc:language>
  <cp:lastModifiedBy>kalfas</cp:lastModifiedBy>
  <cp:lastPrinted>2006-02-27T09:04:00Z</cp:lastPrinted>
  <dcterms:modified xsi:type="dcterms:W3CDTF">2009-07-06T10:59:00Z</dcterms:modified>
  <cp:revision>3</cp:revision>
  <dc:subject/>
  <dc:title>Z A R Z Ą D Z E N I E    Nr  </dc:title>
</cp:coreProperties>
</file>