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113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06 lipca 2009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z późn. zm.)  i art. 35 ust. 1 i ust. 2 ustawy  z dnia 21 sierpnia 1997 r.                    o gospodarce nieruchomościami (tekst jednolity Dz. U. z 2004 r. Nr 261, poz. 2603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rzeznaczam do sprzedaży w drodze bezprzetargowej nieruchomości położone            w obrębie Kamieniec Ząbkowicki I w granicach działek nr 679/43 o pow. 0.0012 ha, 679/45 o pow. 0.0038 ha i 679/31 o pow. 0.0072 ha, stanowiące własność Gminy Kamieniec Ząbkowicki, wymienione w wykazie stanowiącym załącznik nr 1 do 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, a informację o wywieszeniu wykazu podaje się do publicznej wiadomości przez ogłoszenie w prasie lokalnej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13/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06 lipca 2009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 działając na podstawie art. 35 ust. 1 i ust. 2 ustawy          z dnia 21 sierpnia 1997 r. o gospodarce nieruchomościami (tekst jednolity Dz. U. z 2004 r. Nr 261, poz.2603 z późn. zm.) podaje do publicznej wiadomości, że nieruchomości położone w obrębie Kamieniec Ząbkowicki I przeznaczone zostały do sprzedaży w drodze bezprzetargowej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79/3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072 ha, poz. rej. G. 712, AM – 12, Nr KW – 52815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ziałka nr 679/4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038 ha, poz. rej. G. 9, AM – 12, Nr KW – brak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ziałka nr 679/43 </w:t>
            </w:r>
            <w:r>
              <w:rPr>
                <w:rFonts w:cs="Verdana" w:ascii="Verdana" w:hAnsi="Verdana"/>
                <w:sz w:val="20"/>
                <w:szCs w:val="20"/>
              </w:rPr>
              <w:t>o pow. 0.0012 ha, poz. rej. G. 178, AM – 12, Nr KW – brak, położone w obrębie Kamieniec Ząbkowicki 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2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ruchomości zlokalizowane są w rejonie zabudowy mieszkaniowej jednorodzinnej     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ci oznaczone są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N1.2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kaniowej jednorodzinnej 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„U2.2”      </w:t>
            </w:r>
            <w:r>
              <w:rPr>
                <w:rFonts w:cs="Verdana" w:ascii="Verdana" w:hAnsi="Verdana"/>
                <w:sz w:val="20"/>
                <w:szCs w:val="20"/>
              </w:rPr>
              <w:t>o przeznaczeniu podstawowym: tereny zabudowy usługowej – usługi publicz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219,00 zł (słownie: siedem tysięcy dwieście dziewiętnaście złotych) plus podatek VAT 22 %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bezprzetargowej na poprawę warunków zagospodarowa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17 sierpnia 2009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od dnia 06 lipca 2009 r. do dnia 27 lipca 2009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00:00Z</dcterms:created>
  <dc:creator>Andrzej Ferenc</dc:creator>
  <dc:description/>
  <cp:keywords/>
  <dc:language>en-US</dc:language>
  <cp:lastModifiedBy>kalfas</cp:lastModifiedBy>
  <cp:lastPrinted>2009-07-03T14:28:00Z</cp:lastPrinted>
  <dcterms:modified xsi:type="dcterms:W3CDTF">2009-07-06T11:05:00Z</dcterms:modified>
  <cp:revision>3</cp:revision>
  <dc:subject/>
  <dc:title>Koryta rzeki uległu grunty rol</dc:title>
</cp:coreProperties>
</file>