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ZARZĄDZENIE Nr 115/2009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Wójta Gminy Kamieniec Ząbkowicki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z dnia 13 lipca 2009 roku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 xml:space="preserve">w sprawie </w:t>
      </w:r>
      <w:r>
        <w:rPr>
          <w:rFonts w:cs="Garamond" w:ascii="Garamond" w:hAnsi="Garamond"/>
          <w:sz w:val="26"/>
          <w:szCs w:val="26"/>
        </w:rPr>
        <w:t>wprowadzenia zmian z budżecie gminy na rok 2009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Na podstawie art. 30 ust.2 pkt 4, art. 60 ust. 1 ustawy z dnia 8 marca 1990 roku  </w:t>
        <w:br/>
        <w:t>o samorządzie gminnym /tekst jednolity Dz. U. z 2001 r. Nr 142, poz. 1591 ze zm./, art.188 ust.1 ustawy z dnia 30 czerwca 2005 r. o finansach publicznych /Dz. U. Nr 249, poz. 2104, ze zm./ oraz § 12 pkt 1 uchwały nr XXVII/129/08 Rady Gminy Kamieniec Ząbkowicki z dnia 29 grudnia 2008 r. w sprawie budżetu gminy na rok 2009 r., upoważniającego Wójta Gminy do dokonywania przeniesień wydatków budżetowych – ustalam co następuje: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§ 1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1. Zwiększa się plan wydatków budżetu gminy o kwotę </w:t>
        <w:tab/>
        <w:tab/>
        <w:tab/>
        <w:tab/>
        <w:t>90.371,00 zł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2. Zmniejsza się plan wydatków budżetu gminy o kwotę </w:t>
        <w:tab/>
        <w:tab/>
        <w:tab/>
        <w:t>90.371,00 zł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- zgodnie z załącznikiem Nr 1 do zarządzenia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§ 2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ykonanie Zarządzenia powierza się Skarbnikowi Gminy.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§ 3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Zarządzenie wchodzi w życie z dniem podjęcia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2"/>
        <w:gridCol w:w="1371"/>
        <w:gridCol w:w="972"/>
        <w:gridCol w:w="3573"/>
        <w:gridCol w:w="1875"/>
        <w:gridCol w:w="1777"/>
      </w:tblGrid>
      <w:tr>
        <w:trPr>
          <w:trHeight w:val="511" w:hRule="atLeast"/>
        </w:trPr>
        <w:tc>
          <w:tcPr>
            <w:tcW w:w="1047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Załącznik Nr 1 do Zarządzenia nr 115/2009 Wójta Gminy Kamieniec Ząbkowicki </w:t>
            </w:r>
          </w:p>
        </w:tc>
      </w:tr>
      <w:tr>
        <w:trPr>
          <w:trHeight w:val="478" w:hRule="atLeast"/>
        </w:trPr>
        <w:tc>
          <w:tcPr>
            <w:tcW w:w="902" w:type="dxa"/>
            <w:tcBorders/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z dnia 13 lipca 2009 roku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0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8"/>
                <w:szCs w:val="28"/>
              </w:rPr>
              <w:t>Dział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8"/>
                <w:szCs w:val="28"/>
              </w:rPr>
              <w:t>Rozdział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8"/>
                <w:szCs w:val="28"/>
              </w:rPr>
              <w:t>§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8"/>
                <w:szCs w:val="28"/>
              </w:rPr>
              <w:t>Wyszczególnienie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8"/>
                <w:szCs w:val="28"/>
              </w:rPr>
              <w:t>Zwiększenia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8"/>
                <w:szCs w:val="28"/>
              </w:rPr>
              <w:t>Zmniejszenia</w:t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  <w:t>Rolnictwo i łowiectwo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  <w:t>46 000,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  <w:t>0100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Melioracje wodne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46 000,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4300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Zakup usług pozostałych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46 000,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  <w:t>Transport i łączność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  <w:t>2 000,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  <w:t>6001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eastAsia="Garamond" w:cs="Garamond"/>
                <w:color w:val="000000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Drogi wewnętrzne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 000,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4300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Zakup usług pozostałych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 000,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>
          <w:trHeight w:val="1056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  <w:t>75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  <w:t>Bezpieczeństwo Publiczne i Ochrona Przeciwpożarowa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  <w:t>40 000,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  <w:t>40 000,00</w:t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  <w:t>7541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Ochotnicze Straże Pożarne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40 000,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40 000,00</w:t>
            </w:r>
          </w:p>
        </w:tc>
      </w:tr>
      <w:tr>
        <w:trPr>
          <w:trHeight w:val="703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3020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Wydatki osobowe nie zaliczane do wynagrodzeń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30 000,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4210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Zakup materiałów i wyposażenia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0 000,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4270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Zakup usług remontowych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40 000,00</w:t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  <w:t>758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  <w:t>Różne rozliczenia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  <w:t>48 000,00</w:t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  <w:t>7581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Rezerwy ogólne i celowe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48 000,00</w:t>
            </w:r>
          </w:p>
        </w:tc>
      </w:tr>
      <w:tr>
        <w:trPr>
          <w:trHeight w:val="305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4810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Rezerwy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48 000,00</w:t>
            </w:r>
          </w:p>
        </w:tc>
      </w:tr>
      <w:tr>
        <w:trPr>
          <w:trHeight w:val="305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  <w:t>80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  <w:t>Oświata i wychowanie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  <w:t>2 371,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  <w:t>2 371,00</w:t>
            </w:r>
          </w:p>
        </w:tc>
      </w:tr>
      <w:tr>
        <w:trPr>
          <w:trHeight w:val="305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  <w:t>8010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Przedszkola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 371,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 371,00</w:t>
            </w:r>
          </w:p>
        </w:tc>
      </w:tr>
      <w:tr>
        <w:trPr>
          <w:trHeight w:val="305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4170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Wynagrodzenie bezosobowe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 371,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4270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Zakup usług remontowych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 371,00</w:t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  <w:t xml:space="preserve">Razem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  <w:t>90 371,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  <w:t>90 371,00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br w:type="page"/>
      </w:r>
      <w:r>
        <w:rPr>
          <w:rFonts w:cs="Garamond" w:ascii="Garamond" w:hAnsi="Garamond"/>
          <w:b/>
          <w:sz w:val="26"/>
          <w:szCs w:val="26"/>
          <w:u w:val="single"/>
        </w:rPr>
        <w:t>U Z A S A D N I E N I E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miany w budżecie gminy wprowadzone niniejszym Zarządzeniem dotyczą w głównej mierze: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. rozdysponowania rezerwy ogólnej w kwocie 48.000,00 zł z przeznaczeniem na:</w:t>
        <w:br/>
        <w:t xml:space="preserve">    - zwiększenie kwoty planu w dziale 010 związanych z konieczności wykonania prac 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>odmulających urządzenia wodno-melioracyjne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</w:t>
      </w:r>
      <w:r>
        <w:rPr>
          <w:rFonts w:cs="Garamond" w:ascii="Garamond" w:hAnsi="Garamond"/>
          <w:sz w:val="26"/>
          <w:szCs w:val="26"/>
        </w:rPr>
        <w:t>- zwiększenie planu wydatków w dziale 600 – transport tłucznia na terenie Gminy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2. Pozostałe zmiany dotyczą urealnienia planu wydatków.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Plan po zmianach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- dochody budżetu gminy w kwocie 20 215 395 zł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- wydatki budżetu gminy w kwocie  20 700 553 zł</w:t>
      </w:r>
    </w:p>
    <w:p>
      <w:pPr>
        <w:pStyle w:val="Normal"/>
        <w:ind w:left="5664" w:firstLine="708"/>
        <w:jc w:val="both"/>
        <w:rPr>
          <w:rFonts w:ascii="Garamond" w:hAnsi="Garamond" w:cs="Garamond"/>
          <w:b/>
          <w:b/>
          <w:sz w:val="22"/>
          <w:szCs w:val="16"/>
        </w:rPr>
      </w:pPr>
      <w:r>
        <w:rPr>
          <w:rFonts w:cs="Garamond" w:ascii="Garamond" w:hAnsi="Garamond"/>
          <w:b/>
          <w:sz w:val="22"/>
          <w:szCs w:val="16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</w:r>
    </w:p>
    <w:p>
      <w:pPr>
        <w:pStyle w:val="Normal"/>
        <w:jc w:val="both"/>
        <w:rPr>
          <w:rFonts w:ascii="Arial Unicode MS" w:hAnsi="Arial Unicode MS" w:cs="Arial Unicode MS"/>
          <w:sz w:val="16"/>
          <w:szCs w:val="16"/>
        </w:rPr>
      </w:pPr>
      <w:r>
        <w:rPr>
          <w:rFonts w:cs="Arial Unicode MS" w:ascii="Arial Unicode MS" w:hAnsi="Arial Unicode MS"/>
          <w:sz w:val="16"/>
          <w:szCs w:val="16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19:00Z</dcterms:created>
  <dc:creator>Preinstalled User</dc:creator>
  <dc:description/>
  <cp:keywords/>
  <dc:language>en-US</dc:language>
  <cp:lastModifiedBy>Benedykt Wołoszczuk</cp:lastModifiedBy>
  <cp:lastPrinted>2009-07-16T10:39:00Z</cp:lastPrinted>
  <dcterms:modified xsi:type="dcterms:W3CDTF">2009-07-16T13:16:00Z</dcterms:modified>
  <cp:revision>4</cp:revision>
  <dc:subject/>
  <dc:title>ZARZĄDZENIE Nr …………</dc:title>
</cp:coreProperties>
</file>