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6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23.07.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Odbioru Końcowego zadania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udowa gminnej sieci kanalizacji sanitarnej</w:t>
      </w:r>
    </w:p>
    <w:p>
      <w:pPr>
        <w:pStyle w:val="Normal"/>
        <w:ind w:left="1416" w:hanging="0"/>
        <w:rPr/>
      </w:pPr>
      <w:r>
        <w:rPr>
          <w:b/>
        </w:rPr>
        <w:t>Etap III - Kamieniec Ząbkowick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zyłączenie do sieci sanitarnej budynków  przy ulicy Kolejowej nr: 30, 32, 34, 36,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pisma z dnia  21.07. 2009 roku, wykonawcy inwestycji:</w:t>
      </w:r>
    </w:p>
    <w:p>
      <w:pPr>
        <w:pStyle w:val="Normal"/>
        <w:rPr/>
      </w:pPr>
      <w:r>
        <w:rPr>
          <w:b/>
        </w:rPr>
        <w:t>Zakład Instalacji Sanitarnych c.o. i gaz; Andrzej Didyk; Zielęcice; ul. Rzemieślnicza 12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-318 Skarbimierz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 które wpłynęło do tutejszego urzędu  21.07 2009 roku i zostało zarejestrowane pod Nr 1561/272, zgłaszającego gotowość do odbioru w/w inwestycji na dzień 21.07.2009 roku. – zarządzam co następuje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Indent"/>
        <w:rPr/>
      </w:pPr>
      <w:r>
        <w:rPr/>
        <w:t>Powołuję Komisję Odbioru końcowego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:</w:t>
        <w:tab/>
        <w:t xml:space="preserve">Marcin Czernie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Michalska Halina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 </w:t>
        <w:tab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</w:t>
        <w:tab/>
        <w:tab/>
        <w:t>Grzegorz Cisowski – administrator sieci sanitar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>Do zadań Komisji należy przeprowadzenie czynności odbioru końcowego i przekazania do użytki inwesty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>Termin rozpoczęcia odbioru zarządzam na dzień 28.07.2009 roku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rPr/>
      </w:pPr>
      <w:r>
        <w:rPr/>
        <w:t>Zbiórka Komisji wyznaczona jest na dzień odbioru w Urzędzie Gminy Kamieniec Ząbkowicki ul. Ząbkowicka 26 Referat Budownictwa i Gospodarki Przestrzennej pokój  nr 1 o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Wykonanie zarządzenia powierzam Przewodniczącemu Komis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/>
        <w:t>(-) Marcin Czerni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9:00Z</dcterms:created>
  <dc:creator>Andrzej Burger</dc:creator>
  <dc:description/>
  <cp:keywords/>
  <dc:language>en-US</dc:language>
  <cp:lastModifiedBy>Andrzej Burger</cp:lastModifiedBy>
  <dcterms:modified xsi:type="dcterms:W3CDTF">2009-07-27T06:41:00Z</dcterms:modified>
  <cp:revision>4</cp:revision>
  <dc:subject/>
  <dc:title>ZARZĄDZENIE NR ……/09</dc:title>
</cp:coreProperties>
</file>