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18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8 lipca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Doboszowice Nr 60/3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Anna i Sylwester Gnusowscy zam. Doboszowice Nr 60 są najemcami lokalu mieszkalnego położonego w miejscowości Doboszowice Nr 60/3 na podstawie umowy najmu zawartej na czas nieokreślony                  i wystąpili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4:00Z</dcterms:created>
  <dc:creator>Andrzej Ferenc</dc:creator>
  <dc:description/>
  <cp:keywords/>
  <dc:language>en-US</dc:language>
  <cp:lastModifiedBy>Benedykt Wołoszczuk</cp:lastModifiedBy>
  <cp:lastPrinted>2008-11-19T08:25:00Z</cp:lastPrinted>
  <dcterms:modified xsi:type="dcterms:W3CDTF">2009-07-28T11:02:00Z</dcterms:modified>
  <cp:revision>4</cp:revision>
  <dc:subject/>
  <dc:title>Z A R Z Ą D Z E N I E    Nr  </dc:title>
</cp:coreProperties>
</file>