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21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lip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2/8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21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ip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2/2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54 ha (B – 0.0554 ha), poz. rej. G. 568, obręb Kamieniec Ząbkowicki I, ul. Złotostocka 2/8,  AM – 12, właściciel Gmina Kamieniec Ząbkowicki w udziale wynoszącym 590/1000 części, Nr KW - 486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2/8 położony na parterze (oddzielne wejście), składający się z pokoju, kuchni, łazienki i przedpokoju o pow. użytkowej 42,6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piwnica i komórka) o pow. 10,7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ółem pow. użytkowa lokalu i pomieszczeń przynależnych wynosi 53,4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8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700,00 zł (słownie: dwadzieścia siedem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wrześni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ipca 2009 r. do dnia 19 sierp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0:00Z</dcterms:created>
  <dc:creator>Andrzej Ferenc</dc:creator>
  <dc:description/>
  <cp:keywords/>
  <dc:language>en-US</dc:language>
  <cp:lastModifiedBy>Benedykt Wołoszczuk</cp:lastModifiedBy>
  <cp:lastPrinted>2009-07-28T13:31:00Z</cp:lastPrinted>
  <dcterms:modified xsi:type="dcterms:W3CDTF">2009-07-29T09:21:00Z</dcterms:modified>
  <cp:revision>4</cp:revision>
  <dc:subject/>
  <dc:title>Koryta rzeki uległu grunty rol</dc:title>
</cp:coreProperties>
</file>