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125/09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03 sierpnia 2009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3 przy ul. Młyńskiej w Kamieńcu Ząbkowickim nieruchomości zabudowane położone w obrębie Kamieniec Ząbkowicki I                          w granicach działek nr 741/2 o pow. 0.0022 ha, 741/3 o pow. 0.0015 ha                  i 741/4 o pow. 0.0015 ha, stanowiące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ci zabudowane wymienione w § 1 niniejszego Zarządzenia stanowią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ci znajdują się na terenie oznaczonym symbolem „MU2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anej – mieszkani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4:00Z</dcterms:created>
  <dc:creator>Andrzej Ferenc</dc:creator>
  <dc:description/>
  <cp:keywords/>
  <dc:language>en-US</dc:language>
  <cp:lastModifiedBy>Benedykt Wołoszczuk</cp:lastModifiedBy>
  <cp:lastPrinted>2009-07-31T11:33:00Z</cp:lastPrinted>
  <dcterms:modified xsi:type="dcterms:W3CDTF">2009-08-03T13:23:00Z</dcterms:modified>
  <cp:revision>4</cp:revision>
  <dc:subject/>
  <dc:title>Z A R Z Ą D Z E N I E    Nr  </dc:title>
</cp:coreProperties>
</file>