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26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3 sierp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uchylające w całości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4 ust. 1 pkt 3 i art. 37 ust. 2 pkt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53/04 Wójta Gminy Kamieniec Ząbkowicki z dnia 02 sierpnia 2004 r. w sprawie przeznaczenia do sprzedaży w formie bezprzetargowej udziału wynoszącego ½ w nieruchomości zabudowanej budynkiem mieszkalnym położonej w obrębie Doboszowice Nr 125 w granicach działki nr 76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0:00Z</dcterms:created>
  <dc:creator> </dc:creator>
  <dc:description/>
  <cp:keywords/>
  <dc:language>en-US</dc:language>
  <cp:lastModifiedBy>Benedykt Wołoszczuk</cp:lastModifiedBy>
  <cp:lastPrinted>2009-06-04T10:36:00Z</cp:lastPrinted>
  <dcterms:modified xsi:type="dcterms:W3CDTF">2009-08-03T13:24:00Z</dcterms:modified>
  <cp:revision>4</cp:revision>
  <dc:subject/>
  <dc:title> </dc:title>
</cp:coreProperties>
</file>