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127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05 sierpnia  2009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powołania komisji przetargowej do przeprowadzenia postępowania o udzielenie zamówienia publicznego na „Dowóz uczniów do szkół z terenu Gminy Kamieniec Ząbkowicki, autobusami i mikrobusami pod nadzorem opiekunów w autobusie”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oraz art. 21 ust. 1 ustawy z dnia 29 stycznia 2004 r. Prawo zamówień publicznych (tekst jednolity    Dz. U. z 2007 r. Nr 223, poz. 1655 z późn. zm.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uję komisję przetargową do przygotowania postępowania i wyboru najkorzystniejszej oferty na zadanie pod nazwą:  „Dowóz uczniów do szkół z terenu Gminy Kamieniec Ząbkowicki, autobusami i mikrobusami pod nadzorem opiekunów              w autobusie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Jacek Rozumek</w:t>
        <w:tab/>
        <w:tab/>
        <w:t>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Stanisław Twardowski </w:t>
        <w:tab/>
        <w:t>-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Jerzy Bielas</w:t>
        <w:tab/>
        <w:tab/>
        <w:t xml:space="preserve"> </w:t>
        <w:tab/>
        <w:t>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Benedykt Wołoszczuk</w:t>
        <w:tab/>
        <w:t>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przeprowadzi postępowanie o udzielenie zamówienia publicznego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wóz uczniów do szkół z terenu Gminy Kamieniec Ząbkowicki, autobusami i mikrobusami pod nadzorem opiekunów w autobusie, zgodnie z Regulaminem Udzielania Zamówień Publicznych w Urzędzie Gminy Kamieniec Ząbkowicki, stanowiącym załącznik do zarządzenia Nr 2/07 Wójta Gminy Kamieniec Ząbkowicki z dnia 3 stycznia 2007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0:00Z</dcterms:created>
  <dc:creator>Jerzy Bielas</dc:creator>
  <dc:description/>
  <cp:keywords/>
  <dc:language>en-US</dc:language>
  <cp:lastModifiedBy>Benedykt Wołoszczuk</cp:lastModifiedBy>
  <cp:lastPrinted>2009-08-06T11:23:00Z</cp:lastPrinted>
  <dcterms:modified xsi:type="dcterms:W3CDTF">2009-08-07T12:56:00Z</dcterms:modified>
  <cp:revision>12</cp:revision>
  <dc:subject/>
  <dc:title>ZARZADZENIE</dc:title>
</cp:coreProperties>
</file>