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2 do Zarządzenia Nr 128/0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2009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Chałupk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Chałupk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691"/>
        <w:gridCol w:w="697"/>
        <w:gridCol w:w="917"/>
        <w:gridCol w:w="759"/>
        <w:gridCol w:w="792"/>
        <w:gridCol w:w="1532"/>
        <w:gridCol w:w="1617"/>
        <w:gridCol w:w="1617"/>
        <w:gridCol w:w="119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ym planie zagospodarowania przestrzennego gmin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2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55,90 z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4,11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40 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ok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g aktualnych cen żyta 13,12 z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Chałup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 10 sierpnia 2009 r. do dnia  31 sierpnia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4:00Z</dcterms:created>
  <dc:creator>kowal</dc:creator>
  <dc:description/>
  <cp:keywords/>
  <dc:language>en-US</dc:language>
  <cp:lastModifiedBy>kowal</cp:lastModifiedBy>
  <cp:lastPrinted>2007-07-09T09:30:00Z</cp:lastPrinted>
  <dcterms:modified xsi:type="dcterms:W3CDTF">2009-08-12T12:44:00Z</dcterms:modified>
  <cp:revision>2</cp:revision>
  <dc:subject/>
  <dc:title>                                                                                            Załącznik Nr 2 do Zarządzenia Nr</dc:title>
</cp:coreProperties>
</file>