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3 do Zarządzenia Nr 128/0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</w:t>
        <w:br/>
        <w:t xml:space="preserve">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6"/>
        <w:gridCol w:w="724"/>
        <w:gridCol w:w="1080"/>
        <w:gridCol w:w="540"/>
        <w:gridCol w:w="720"/>
        <w:gridCol w:w="1620"/>
        <w:gridCol w:w="1800"/>
        <w:gridCol w:w="16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0,2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/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5,6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90,2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7,5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5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2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4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2,5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7/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,9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6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,6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6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7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2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8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twisk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3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4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,2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9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8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1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1,1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4,4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,5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1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,4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6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9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9,9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,4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,5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/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6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,9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2,6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5,9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9,3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4,6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3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5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65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93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1,7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5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2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8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/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54,4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/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60,9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,4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5,5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/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0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1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4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4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5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7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3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87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0,7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2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3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,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/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9,0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-P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4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6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3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3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5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,9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3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,3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6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5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5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2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6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6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0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6,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8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56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7,3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  <w:t xml:space="preserve">Wykaz zostaje wywieszony na tablicy ogłoszeń Urzędu Gminy w Kamieńcu Ząbkowickim i w obrębie </w:t>
      </w:r>
    </w:p>
    <w:p>
      <w:pPr>
        <w:pStyle w:val="TextBody"/>
        <w:rPr/>
      </w:pPr>
      <w:r>
        <w:rPr/>
        <w:t>Doboszowice od dnia 10 sierpnia  2009 r. do dnia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6:00Z</dcterms:created>
  <dc:creator>Andrzej Ferenc</dc:creator>
  <dc:description/>
  <cp:keywords/>
  <dc:language>en-US</dc:language>
  <cp:lastModifiedBy>kowal</cp:lastModifiedBy>
  <cp:lastPrinted>2009-08-06T11:40:00Z</cp:lastPrinted>
  <dcterms:modified xsi:type="dcterms:W3CDTF">2009-08-12T12:46:00Z</dcterms:modified>
  <cp:revision>2</cp:revision>
  <dc:subject/>
  <dc:title>                                                                                            Załącznik Nr 3 do Zarządzenia Nr</dc:title>
</cp:coreProperties>
</file>