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Załącznik Nr 7 do Zarządzenia Nr 128/0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 06 sierpnia  2009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Ożar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Ożary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738"/>
        <w:gridCol w:w="632"/>
        <w:gridCol w:w="917"/>
        <w:gridCol w:w="701"/>
        <w:gridCol w:w="792"/>
        <w:gridCol w:w="1758"/>
        <w:gridCol w:w="1610"/>
        <w:gridCol w:w="1610"/>
        <w:gridCol w:w="106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znaczenie w miejscowym planie zagospodarowania przestrzennego gminy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/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5.85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dy stoją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/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2.27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3/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-RIV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.51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2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0.84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9/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7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7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13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51,29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rok</w:t>
            </w:r>
          </w:p>
        </w:tc>
      </w:tr>
      <w:tr>
        <w:trPr>
          <w:trHeight w:val="41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/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7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53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56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7/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9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3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20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7,46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/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7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54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2,34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41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9/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0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6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4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66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3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56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62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07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81,57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41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8/2 cz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9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8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6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2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1,04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lata </w:t>
            </w:r>
          </w:p>
        </w:tc>
      </w:tr>
      <w:tr>
        <w:trPr>
          <w:trHeight w:val="41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1/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5,08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41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9/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82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4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39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77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6,32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41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8/1 cz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85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8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22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78,69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lata</w:t>
            </w:r>
          </w:p>
        </w:tc>
      </w:tr>
      <w:tr>
        <w:trPr>
          <w:trHeight w:val="41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/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6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49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8,46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41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/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0,57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41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/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7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17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7,71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41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/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8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6,53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41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/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V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00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7,12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41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8/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8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09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4,19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41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/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4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18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7,40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41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7/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9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78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8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88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3,32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41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2/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2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84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42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8,53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41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7/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9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29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27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1,10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41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/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6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39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1,26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99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47,40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41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/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0,57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 zostaje wywieszony na tablicy ogłoszeń Urzędu Gminy w Kamieńcu Ząbkowickim i w obrębie Ożar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Od dnia 10 sierpnia  2009 r. do dnia  31 sierpnia  2009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01 września  2009 r.</w:t>
      </w:r>
    </w:p>
    <w:sectPr>
      <w:footerReference w:type="default" r:id="rId2"/>
      <w:type w:val="nextPage"/>
      <w:pgSz w:w="11906" w:h="16838"/>
      <w:pgMar w:left="85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entury Gothic" w:hAnsi="Albertus Extra Bold;Century Gothic" w:cs="Tahoma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57:00Z</dcterms:created>
  <dc:creator>Andrzej Ferenc</dc:creator>
  <dc:description/>
  <cp:keywords/>
  <dc:language>en-US</dc:language>
  <cp:lastModifiedBy>kowal</cp:lastModifiedBy>
  <cp:lastPrinted>2009-08-06T11:06:00Z</cp:lastPrinted>
  <dcterms:modified xsi:type="dcterms:W3CDTF">2009-08-12T12:57:00Z</dcterms:modified>
  <cp:revision>2</cp:revision>
  <dc:subject/>
  <dc:title>                                                                                                           Załącznik Nr 7 do Zarządzenia Nr</dc:title>
</cp:coreProperties>
</file>