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7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9 do Zarządzenia Nr 128/09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 2009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  <w:t>W   Y   K   A   Z</w:t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Pomianów Górn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ze na terenie wsi Pomianów Górny znajdują się grunty, które mogą być wydzierżawione na cele roln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 dział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 użyt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gle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użytków w 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6,51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c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25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17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52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3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4,8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4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3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6,7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6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mianów Górny od dnia 10 sierpnia  2009 r. do dnia 31 sierpnia  2009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90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1:00Z</dcterms:created>
  <dc:creator>Andrzej Ferenc</dc:creator>
  <dc:description/>
  <cp:keywords/>
  <dc:language>en-US</dc:language>
  <cp:lastModifiedBy>kowal</cp:lastModifiedBy>
  <cp:lastPrinted>2009-08-06T11:57:00Z</cp:lastPrinted>
  <dcterms:modified xsi:type="dcterms:W3CDTF">2009-08-12T13:01:00Z</dcterms:modified>
  <cp:revision>2</cp:revision>
  <dc:subject/>
  <dc:title>                                                                                                               Załącznik Nr 9 do Zarządzenia Nr</dc:title>
</cp:coreProperties>
</file>