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0. do Zarządzenia Nr 128/09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6 sierpnia  2009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ławę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32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cz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5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na zabudowę mieszkaniow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65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0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3.73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11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52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,3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zabudowa mieszkanio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5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7,29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3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18,88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84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13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ławę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2009 r. do dnia 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4:00Z</dcterms:created>
  <dc:creator>Andrzej Ferenc</dc:creator>
  <dc:description/>
  <cp:keywords/>
  <dc:language>en-US</dc:language>
  <cp:lastModifiedBy>kowal</cp:lastModifiedBy>
  <cp:lastPrinted>2009-08-06T11:56:00Z</cp:lastPrinted>
  <dcterms:modified xsi:type="dcterms:W3CDTF">2009-08-12T13:04:00Z</dcterms:modified>
  <cp:revision>2</cp:revision>
  <dc:subject/>
  <dc:title>                                                                                                            Załącznik Nr 10 do Zarządzenia Nr</dc:title>
</cp:coreProperties>
</file>