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2 do Zarządzenia Nr 128/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tarcz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tarczów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720"/>
        <w:gridCol w:w="1620"/>
        <w:gridCol w:w="1620"/>
        <w:gridCol w:w="16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y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4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2,51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.35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,5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5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/2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0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9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7,7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0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250" w:right="4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 rok</w:t>
            </w:r>
          </w:p>
        </w:tc>
      </w:tr>
      <w:tr>
        <w:trPr>
          <w:trHeight w:val="3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8,97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/1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3,5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 zabudowy mieszkani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7,1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 rol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17 zł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27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 zabudowy mieszkaniowej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,6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4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,7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4,1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9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9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7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7,5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1,2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5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1,3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9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/3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7,2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9,9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8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7,2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5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8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8,8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8,0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3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0,1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6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88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tarcz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10 sierpnia  2009 r. do dnia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01 września  2009 r.</w:t>
      </w:r>
    </w:p>
    <w:sectPr>
      <w:footerReference w:type="default" r:id="rId2"/>
      <w:type w:val="nextPage"/>
      <w:pgSz w:w="11906" w:h="16838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8:00Z</dcterms:created>
  <dc:creator>Andrzej Ferenc</dc:creator>
  <dc:description/>
  <cp:keywords/>
  <dc:language>en-US</dc:language>
  <cp:lastModifiedBy>kowal</cp:lastModifiedBy>
  <cp:lastPrinted>2009-08-06T11:51:00Z</cp:lastPrinted>
  <dcterms:modified xsi:type="dcterms:W3CDTF">2009-08-12T13:08:00Z</dcterms:modified>
  <cp:revision>2</cp:revision>
  <dc:subject/>
  <dc:title>                                                                                                              Załącznik Nr 12 do Zarządzenia Nr</dc:title>
</cp:coreProperties>
</file>