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5 do Zarządzenia Nr 128/0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Topol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Topola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0"/>
        <w:gridCol w:w="736"/>
        <w:gridCol w:w="1080"/>
        <w:gridCol w:w="540"/>
        <w:gridCol w:w="887"/>
        <w:gridCol w:w="13"/>
        <w:gridCol w:w="1620"/>
        <w:gridCol w:w="1661"/>
        <w:gridCol w:w="16"/>
        <w:gridCol w:w="1594"/>
        <w:gridCol w:w="106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6/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43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.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5,57z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51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/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na usługi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7,10 z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/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4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92,10 z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60,31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-R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7,28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1,52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/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 15,58 zł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5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,76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0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/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4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4,90 zł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/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2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5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4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 Wg aktualnych cen żyta 43,03 zł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,37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/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7,83 z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8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2,84 zł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 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,89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1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49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90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3,1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4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89,55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89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2,57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34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8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7,91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95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1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4,60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8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6,35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0,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3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90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0,79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3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8,68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8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3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4,93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T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 10 sierpnia 2009 r. do dnia 31 sierpnia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3:00Z</dcterms:created>
  <dc:creator>Andrzej Ferenc</dc:creator>
  <dc:description/>
  <cp:keywords/>
  <dc:language>en-US</dc:language>
  <cp:lastModifiedBy>kowal</cp:lastModifiedBy>
  <cp:lastPrinted>2009-08-06T11:31:00Z</cp:lastPrinted>
  <dcterms:modified xsi:type="dcterms:W3CDTF">2009-08-12T13:13:00Z</dcterms:modified>
  <cp:revision>2</cp:revision>
  <dc:subject/>
  <dc:title>                                                                                                              Załącznik Nr 15 do Zarządzenia Nr</dc:title>
</cp:coreProperties>
</file>