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30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sierpni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udziału 1/2                 w nieruchomości zabudowanej, stanowiącej własność gminy, wymienionego                   w wykazie stanowiącym załącznik nr 1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30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4 sierpni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318 ha, poz. rej.               G. 127, obręb Doboszowice Nr 125, AM – 3, właściciel Gmina Kamieniec Ząbkowicki w udziale wynoszącym 1/2 części, Nr KW - 34240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8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y podlega udział wynoszący 1/2 w nieruchomości zabudowanej budynkiem mieszkalno - gospodarczym o pow. użytkowej 208,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budynkiem gospodarczym o pow. użytkowej 81,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i budynkiem gospodarczym – stodoła o pow. użytkowej 241,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łożony w obrębie Doboszowice Nr 125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.800,00 zł (słownie: trzydzieści dziewięć tysięcy osi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5 września 2009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Kamieńcu Ząbkowickim od dnia 14 sierpnia 2009 r. do dnia 04 wrześni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48:00Z</dcterms:created>
  <dc:creator>Andrzej Ferenc</dc:creator>
  <dc:description/>
  <cp:keywords/>
  <dc:language>en-US</dc:language>
  <cp:lastModifiedBy>Benedykt Wołoszczuk</cp:lastModifiedBy>
  <cp:lastPrinted>2009-08-11T12:54:00Z</cp:lastPrinted>
  <dcterms:modified xsi:type="dcterms:W3CDTF">2009-08-14T13:27:00Z</dcterms:modified>
  <cp:revision>4</cp:revision>
  <dc:subject/>
  <dc:title>Koryta rzeki uległu grunty rol</dc:title>
</cp:coreProperties>
</file>