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RZĄDZENIE  NR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</w:rPr>
        <w:t>131/0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dnia 18.08.2009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 sprawie powołania komisji przetargowej do przeprowadzenia postępowania o udzielenie zamówienia publicznego na zadanie pod nazwą:</w:t>
      </w:r>
    </w:p>
    <w:p>
      <w:pPr>
        <w:pStyle w:val="Normal"/>
        <w:shd w:fill="FFFFFF" w:val="clear"/>
        <w:spacing w:before="58" w:after="0"/>
        <w:ind w:left="10" w:hanging="0"/>
        <w:jc w:val="center"/>
        <w:rPr/>
      </w:pPr>
      <w:r>
        <w:rPr>
          <w:b/>
          <w:bCs/>
          <w:iCs/>
        </w:rPr>
        <w:t>„</w:t>
      </w:r>
      <w:r>
        <w:rPr>
          <w:b/>
          <w:bCs/>
          <w:iCs/>
        </w:rPr>
        <w:t>DOSTAWĘ UŻYWANEGO SAMOCHODU- ŚMIECIARKI</w:t>
      </w:r>
      <w:r>
        <w:rPr>
          <w:b/>
          <w:bCs/>
          <w:i/>
          <w:iCs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 podstawie art. 19 oraz art. 21 ust. 1 ustawy z dnia 29 stycznia 2004 r. Prawo zamówień publicznych ( tekst jednolity    Dz. U. z 2006 r. Nr 164, poz. 1163 , zm.. Dz. U z 2006 roku Nr 170,poz.1217 z późn. Zm.) zarządzam,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ołuję komisję przetargową do przeprowadzenia postępowania o udzielenie zamówienia publicznego na:</w:t>
      </w:r>
    </w:p>
    <w:p>
      <w:pPr>
        <w:pStyle w:val="Normal"/>
        <w:shd w:fill="FFFFFF" w:val="clear"/>
        <w:spacing w:before="58" w:after="0"/>
        <w:ind w:left="10" w:hanging="0"/>
        <w:jc w:val="center"/>
        <w:rPr/>
      </w:pPr>
      <w:r>
        <w:rPr>
          <w:b/>
          <w:bCs/>
          <w:iCs/>
        </w:rPr>
        <w:t>„</w:t>
      </w:r>
      <w:r>
        <w:rPr>
          <w:b/>
          <w:bCs/>
          <w:iCs/>
        </w:rPr>
        <w:t>DOSTAWĘ UŻYWANEGO SAMOCHODU- ŚMIECIARKI</w:t>
      </w:r>
      <w:r>
        <w:rPr>
          <w:b/>
          <w:bCs/>
          <w:i/>
          <w:iCs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ład komisji, o której mowa w § 1, wchodzą następujące osob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:</w:t>
        <w:tab/>
        <w:t xml:space="preserve"> Jacek Rozum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Sekretarz komisji:</w:t>
        <w:tab/>
        <w:t>Andrzej Burg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Członek komisji: </w:t>
        <w:tab/>
        <w:tab/>
        <w:t>Michalska Halin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nek komisji: </w:t>
        <w:tab/>
        <w:tab/>
        <w:t>Grzegorz Cisow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a przeprowadzi postępowanie o udzielenie zamówienia publicznego na:</w:t>
      </w:r>
    </w:p>
    <w:p>
      <w:pPr>
        <w:pStyle w:val="Normal"/>
        <w:shd w:fill="FFFFFF" w:val="clear"/>
        <w:spacing w:before="58" w:after="0"/>
        <w:ind w:left="1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DOSTAWĘ UŻYWANEGO SAMOCHODU- ŚMIECIARKI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godnie z Regulaminem Udzielania Zamówień Publicznych w Urzędzie Gminy Kamieniec Ząbkowicki, stanowiącym załącznik do zarządzenia Nr 2/07 Wójta Gminy Kamieniec Ząbkowicki z dnia 3 stycznia 2007 roku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</w:t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Marcin Czerniec</w:t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82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06:00Z</dcterms:created>
  <dc:creator>Andrzej Burger</dc:creator>
  <dc:description/>
  <cp:keywords/>
  <dc:language>en-US</dc:language>
  <cp:lastModifiedBy>Benedykt Wołoszczuk</cp:lastModifiedBy>
  <dcterms:modified xsi:type="dcterms:W3CDTF">2009-08-26T10:15:00Z</dcterms:modified>
  <cp:revision>4</cp:revision>
  <dc:subject/>
  <dc:title/>
</cp:coreProperties>
</file>