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ZARZĄDZENIE  Nr  132 /200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Wójta Gminy w Kamieńcu Ząbkowicki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z dnia 24.08.2009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sprawie powołania komisji  odbioru robót    dotyczących realizowanej  inwestycj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.n.:</w:t>
      </w:r>
    </w:p>
    <w:p>
      <w:pPr>
        <w:pStyle w:val="Normal"/>
        <w:jc w:val="both"/>
        <w:rPr/>
      </w:pPr>
      <w:r>
        <w:rPr/>
        <w:t xml:space="preserve">           „</w:t>
      </w:r>
      <w:r>
        <w:rPr/>
        <w:t>Budowa muru oporowego przy ulicy Sadowej i Bolesława Krzywoustego w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amieńcu Ząbkowickim-etap II ”- realizowanej  w oparciu  o umowę nr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9/R/BGP-4/09 z dnia 15 maja 2009r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la przeprowadzenia odbioru robót wykonanych na  obiekcie p.n.:” </w:t>
      </w:r>
    </w:p>
    <w:p>
      <w:pPr>
        <w:pStyle w:val="Normal"/>
        <w:jc w:val="both"/>
        <w:rPr/>
      </w:pPr>
      <w:r>
        <w:rPr/>
        <w:t xml:space="preserve">         „</w:t>
      </w:r>
      <w:r>
        <w:rPr/>
        <w:t>Budowa muru oporowego przy ulicy Sadowej i Bolesława Krzywoustego w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amieńcu Ząbkowickim-etap II ”- realizowanej  w oparciu  o umowę nr 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9/R/BGP-4/09 z dnia 15 maja 2009r.  realizowanych  przez Wykonawcę robót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kład Budownictwa i Melioracji Wodnych” OSTROGA”- z siedzibą w Miliczu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ul. Wojska Polskiego 20, 56-300 Milic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rządzam co następuje: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§ 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wołuje się Komisję w następującym składzi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 xml:space="preserve">1.Marcin Czerniec –Przewodniczący  Komisji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Jan Zabawa         - Sekretarz  komisji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Władysław Majewski-Członek komisj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Michalska Halina –Członek komisj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Andrzej Burger –Członek komisji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zy udziale Wykonawcy robót : Zakład Budownictwa i Melioracji Wodnych   </w:t>
      </w:r>
    </w:p>
    <w:p>
      <w:pPr>
        <w:pStyle w:val="Normal"/>
        <w:jc w:val="both"/>
        <w:rPr/>
      </w:pPr>
      <w:r>
        <w:rPr/>
        <w:t xml:space="preserve">            „ </w:t>
      </w:r>
      <w:r>
        <w:rPr/>
        <w:t xml:space="preserve">OSTROGA” z siedzibą w Miliczu ul. Wojska Polskiego 20 oraz inspektora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adzoru inwestorskiego :mgr inż. Andrzeja Szweca zam. Paczków ul.Moniuszki15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Ustala się odbiór końcowy w/w zadania na dzień 04.09.2009r. o godz.10.oo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biórka komisji wyznaczona na dzień 04.09.2009r. o godz.10.oo w Urzędzi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Gminy Kamieniec Ząbkowicki ul. Ząbkowicka 26 Referat Budownictwa i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Gospodarki  Przestrzennej -/parter pokój nr 1/ skąd nastąpi wyjazd na miejsc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budowy  muru oporowego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§ 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o zadań Komisji należeć będzie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dokonanie odbioru robót przez sprawdzenie ich zgodności z  zawartą umow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sporządzenie protokołu z odbioru robót i dokonanie rozliczenia końcoweg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Jednocześnie zobowiązuje się Wykonawcę inwestycji do przedłożenia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oryginału dziennika budowy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złożenie oświadczenia kierownika budowy  zgodnie z Ustawą Prawo Budowlan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protokoły badań i sprawdzeń oraz atesty na wbudowane materiały budowlan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inwentaryzacji geodezyjnej powykonawcz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§ 3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49:00Z</dcterms:created>
  <dc:creator>zabawa</dc:creator>
  <dc:description/>
  <cp:keywords/>
  <dc:language>en-US</dc:language>
  <cp:lastModifiedBy>Benedykt Wołoszczuk</cp:lastModifiedBy>
  <cp:lastPrinted>2009-08-26T09:45:00Z</cp:lastPrinted>
  <dcterms:modified xsi:type="dcterms:W3CDTF">2009-08-27T10:34:00Z</dcterms:modified>
  <cp:revision>18</cp:revision>
  <dc:subject/>
  <dc:title>                                                     ZARZĄDZENIE  Nr 111/2008</dc:title>
</cp:coreProperties>
</file>