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dstawienia informacji o przebiegu wykonania budżetu gminy i planu finansowego samorządowej instytucji kultury za I – półrocze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98 ust.1 ustawy z dnia 30 czerwca 2005 r. o finansach publicznych /Dz.U. Nr 249, poz. 2104, ze zm./ Wójt Gminy Kamieniec Ząbkowicki zarządza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budżetu Gminy Kamieniec Ząbkowicki za I – półrocze 2009 roku, stanowiącą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planu finansowego Gminnego Centrum Kultury w Kamieńcu Ząbkowickim za I – półrocze 2009 roku, stanowiącą załącznik nr 2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>Preinstalled User</dc:creator>
  <dc:description/>
  <cp:keywords/>
  <dc:language>en-US</dc:language>
  <cp:lastModifiedBy>Benedykt Wołoszczuk</cp:lastModifiedBy>
  <cp:lastPrinted>2008-08-27T14:13:00Z</cp:lastPrinted>
  <dcterms:modified xsi:type="dcterms:W3CDTF">2009-08-28T10:00:00Z</dcterms:modified>
  <cp:revision>22</cp:revision>
  <dc:subject/>
  <dc:title>ZARZĄDZENIE nr …</dc:title>
</cp:coreProperties>
</file>