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028 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384 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 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0" w:name="_Hlk224314657"/>
            <w:bookmarkStart w:id="1" w:name="OLE_LINK16"/>
            <w:bookmarkStart w:id="2" w:name="OLE_LINK15"/>
            <w:bookmarkStart w:id="3" w:name="_Hlk224314657"/>
            <w:bookmarkStart w:id="4" w:name="OLE_LINK16"/>
            <w:bookmarkStart w:id="5" w:name="OLE_LINK15"/>
            <w:bookmarkEnd w:id="3"/>
            <w:bookmarkEnd w:id="4"/>
            <w:bookmarkEnd w:id="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 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 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21 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20 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do Parlamentu Europej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36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6" w:name="_Hlk224314835"/>
            <w:bookmarkStart w:id="7" w:name="OLE_LINK19"/>
            <w:bookmarkStart w:id="8" w:name="OLE_LINK18"/>
            <w:bookmarkStart w:id="9" w:name="OLE_LINK17"/>
            <w:bookmarkStart w:id="10" w:name="_Hlk224314835"/>
            <w:bookmarkStart w:id="11" w:name="OLE_LINK19"/>
            <w:bookmarkStart w:id="12" w:name="OLE_LINK18"/>
            <w:bookmarkStart w:id="13" w:name="OLE_LINK17"/>
            <w:bookmarkEnd w:id="10"/>
            <w:bookmarkEnd w:id="11"/>
            <w:bookmarkEnd w:id="12"/>
            <w:bookmarkEnd w:id="1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3 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Składki na ubezpieczenia zdrowotne opłacane za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osoby pobierające niektóre świadczenia z pomocy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siłki i pomoc w naturze oraz 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4" w:name="_Hlk224315797"/>
            <w:bookmarkStart w:id="15" w:name="OLE_LINK21"/>
            <w:bookmarkStart w:id="16" w:name="OLE_LINK20"/>
            <w:bookmarkStart w:id="17" w:name="_Hlk224315797"/>
            <w:bookmarkStart w:id="18" w:name="OLE_LINK21"/>
            <w:bookmarkStart w:id="19" w:name="OLE_LINK20"/>
            <w:bookmarkEnd w:id="17"/>
            <w:bookmarkEnd w:id="18"/>
            <w:bookmarkEnd w:id="1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028 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332 8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2 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 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 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i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21 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 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ybory do Parlamentu Europejsk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87 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 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siłki i pomoc w naturze oraz składki na ubezpieczenia społecz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 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2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 7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5 7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4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7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7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  <w:highlight w:val="red"/>
              </w:rPr>
            </w:pPr>
            <w:r>
              <w:rPr>
                <w:b/>
                <w:i w:val="false"/>
                <w:iCs w:val="false"/>
                <w:highlight w:val="red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8 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8 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0 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</w:t>
            </w:r>
            <w:r>
              <w:rPr>
                <w:i w:val="false"/>
                <w:iCs w:val="false"/>
              </w:rPr>
              <w:t>.   Stan środków na koniec okresu sprawozdawcz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 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7 0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     D O C H O D Y     W Ł A S N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913"/>
      </w:tblGrid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174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 174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1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  <w:highlight w:val="red"/>
              </w:rPr>
            </w:pPr>
            <w:r>
              <w:rPr>
                <w:b/>
                <w:bCs w:val="false"/>
                <w:color w:val="FF0000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1 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highlight w:val="red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3.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Gimnaz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4.   Stan środków na koniec okresu 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7" w:firstLine="25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7" w:firstLine="25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I      F U N D U S Z     O C H R O N Y     Ś R O D O W I S K A    </w:t>
      </w:r>
    </w:p>
    <w:p>
      <w:pPr>
        <w:pStyle w:val="Heading2"/>
        <w:ind w:left="117" w:firstLine="818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  <w:u w:val="single"/>
        </w:rPr>
        <w:t>I     G O S P O D A R K I       W O D N E 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13"/>
        <w:gridCol w:w="5249"/>
        <w:gridCol w:w="1134"/>
        <w:gridCol w:w="1276"/>
        <w:gridCol w:w="992"/>
      </w:tblGrid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Wyszczególnienie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1.   Stan środków na początek okresu sprawozdawczego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 416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2. 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478"/>
              </w:tabs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usz Ochrony Środowiska i </w:t>
            </w:r>
          </w:p>
          <w:p>
            <w:pPr>
              <w:pStyle w:val="Normal"/>
              <w:rPr/>
            </w:pPr>
            <w:r>
              <w:rPr/>
              <w:t>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3.   Wyda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478"/>
              </w:tabs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Fundusz Ochrony Środowiska </w:t>
            </w: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</w:t>
            </w:r>
            <w:r>
              <w:rPr>
                <w:b/>
                <w:bCs w:val="false"/>
              </w:rPr>
              <w:t>4.   Stan środków na koniec okresu sprawozdawczeg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9 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opisowa z wykonania budżetu gminy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Kamieniec Ząbkowicki za pierwsze półrocze 2009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09 wg uchwały Rady Gminy Kamieniec Ząbkowicki nr  XXVII/129/08 z dnia 29 grudnia 2008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19 865 863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19 277 863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  <w:t>i zakładał dochody wyższe od wydatków o kwotę  588 000 złotych – nadwyżka przeznaczona była na planowane rozchody, stanowiące spłatę pożyczek zaciągniętych przez gminę w latach poprzedni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czterema uchwałami Rady Gminy i pięcioma zarządzeniami Wójta Gminy wprowadzono zmiany w budżecie gminy na rok 2009, polegające na zmianie planu dochodów, wydatków, przychodów i roz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0 215 395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0 700 553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680 962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195 804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>10 322 857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8 981 241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za pierwsze półrocze 2009 r. zamknął się wynikiem dodatnim w kwocie 1 341 616 złotych (dochody zostały wykonane w 51,06 %, natomiast wydatki zrealizowano w 43,39 %)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szCs w:val="18"/>
        </w:rPr>
      </w:pPr>
      <w:r>
        <w:rPr/>
        <w:t xml:space="preserve">Planowane przychody na poziomie 680 962 zł, pochodzące z wolnych środków, przeznaczono na planowane rozchody z tytułu spłaty w roku 2009 kwoty rat pożyczki długoterminowej w wysokości 195 804 zł oraz na sfinansowanie planowanego deficytu budżetu – 485 158 zł. Planowane rozchody w kwocie 195 804 złotych wykonano, zgodnie ze sprawozdaniem Rb-NDS, na kwotę 97 902 zł (50 % planu). Wykonane rozchody dotyczą spłaty krajowej pożyczki, zaciągniętej przez gminę w Narodowym Funduszu Ochrony Środowiska i Gospodarki Wodnej na budowę oczyszczalni ścieków w Kamieńcu Ząbkowickim. W trakcie pierwszego półrocza dokonano zmniejszenia planu rozchodów, z pierwotnej kwoty 588 000 zł do 195 804, w związku z częściowym umorzeniem przez NFOŚiGW pożyczki. Ponadto w sprawozdaniu Rb-NDS wykazano wykonanie rozchodów w kwocie 1 023 827 zł z tytułu krótkoterminowych lokat bankowych.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bCs w:val="false"/>
        </w:rPr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1 802 102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0" w:name="OLE_LINK10"/>
      <w:bookmarkStart w:id="21" w:name="OLE_LINK9"/>
      <w:bookmarkEnd w:id="20"/>
      <w:bookmarkEnd w:id="21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>1 384 431</w:t>
      </w:r>
      <w:r>
        <w:rPr>
          <w:b/>
          <w:bCs w:val="false"/>
          <w:u w:val="single"/>
        </w:rPr>
        <w:t xml:space="preserve">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182 049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4 600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726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bory do Parlamentu Europejskiego</w:t>
        <w:tab/>
        <w:t>20 056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023 6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8 4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wypłatę zasiłków i świadczenie pomocy w naturze</w:t>
        <w:tab/>
        <w:t>86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18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413 847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935" w:hanging="0"/>
        <w:rPr/>
      </w:pPr>
      <w:r>
        <w:rPr/>
        <w:t>-  przygotowanie zawodowe młodocianych pracowników</w:t>
        <w:tab/>
        <w:t>8 0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89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69 2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6" w:name="OLE_LINK29"/>
      <w:bookmarkStart w:id="27" w:name="OLE_LINK28"/>
      <w:bookmarkEnd w:id="26"/>
      <w:bookmarkEnd w:id="27"/>
      <w:r>
        <w:rPr/>
        <w:tab/>
        <w:t>-  dożywianie uczniów</w:t>
        <w:tab/>
        <w:t>48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8" w:name="OLE_LINK29"/>
      <w:bookmarkStart w:id="29" w:name="OLE_LINK28"/>
      <w:bookmarkEnd w:id="28"/>
      <w:bookmarkEnd w:id="29"/>
      <w:r>
        <w:rPr/>
        <w:tab/>
        <w:t>-  pomoc materialna dla uczniów</w:t>
        <w:tab/>
        <w:t>99 566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zwroty dotacji</w:t>
      </w:r>
      <w:r>
        <w:rPr/>
        <w:tab/>
      </w:r>
      <w:r>
        <w:rPr>
          <w:u w:val="single"/>
        </w:rPr>
        <w:t>3 82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zwrot nienależnie pobranych świadczeń rodzinnych do budżetu państwa</w:t>
        <w:tab/>
        <w:t>3 824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3 898 60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228 28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612 02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58 296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decimal" w:pos="9163" w:leader="none"/>
        </w:tabs>
        <w:ind w:left="561" w:right="2350" w:hanging="187"/>
        <w:jc w:val="both"/>
        <w:rPr>
          <w:b/>
          <w:b/>
          <w:bCs w:val="false"/>
        </w:rPr>
      </w:pPr>
      <w:r>
        <w:rPr>
          <w:b/>
          <w:bCs w:val="false"/>
        </w:rPr>
        <w:t>3. środkami na dofinansowanie własnych zadań bieżących, pozyskanymi z innych źródeł</w:t>
        <w:tab/>
        <w:tab/>
        <w:t>2 5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935" w:right="2350" w:hanging="0"/>
        <w:rPr/>
      </w:pPr>
      <w:r>
        <w:rPr/>
        <w:t>- środki z PZU na zakup i montaż monitoringu wizyjnego w szkole</w:t>
        <w:tab/>
        <w:t>2 5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215 170 zł z czego 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19 53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19 08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58 16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103 459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e/  podatek </w:t>
      </w:r>
      <w:bookmarkStart w:id="30" w:name="OLE_LINK25"/>
      <w:bookmarkStart w:id="31" w:name="OLE_LINK24"/>
      <w:r>
        <w:rPr/>
        <w:t>od środków transportowych</w:t>
      </w:r>
      <w:bookmarkEnd w:id="30"/>
      <w:bookmarkEnd w:id="31"/>
      <w:r>
        <w:rPr/>
        <w:t xml:space="preserve"> od osób prawnych – 4 986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f/  podatek od środków transportowych od osób fizycznych – 9 93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17 605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prawnych – 12 48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podatek od nieruchomości od osób fizycznych – 5 116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, zgodnie ze sprawozdaniem Rb-PDP, wynoszą 3 249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– 2 42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– 82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c/ podatek leśny </w:t>
      </w:r>
      <w:bookmarkStart w:id="32" w:name="OLE_LINK2"/>
      <w:bookmarkStart w:id="33" w:name="OLE_LINK1"/>
      <w:bookmarkStart w:id="34" w:name="OLE_LINK23"/>
      <w:bookmarkStart w:id="35" w:name="OLE_LINK22"/>
      <w:r>
        <w:rPr/>
        <w:t>–</w:t>
      </w:r>
      <w:bookmarkEnd w:id="32"/>
      <w:bookmarkEnd w:id="33"/>
      <w:r>
        <w:rPr/>
        <w:t xml:space="preserve"> </w:t>
      </w:r>
      <w:bookmarkEnd w:id="34"/>
      <w:bookmarkEnd w:id="35"/>
      <w:r>
        <w:rPr/>
        <w:t>4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, zgodnie ze sprawozdaniem Rb-PDP, wyniosły  120 599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– 106 37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rolny – 7 39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od środków transportowych – 6 804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podatek leśny – 33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51,06 % przy kwocie nadpłat 3 188 złotych i stanie zaległości wynoszących 581 295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 zaległości w kwocie 581 295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14 67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1 48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rzekształcenia prawa użytkowania wieczystego w prawo własności</w:t>
        <w:tab/>
        <w:t>34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121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</w:t>
        <w:tab/>
        <w:t>4 64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256 45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133 517, osoby fizyczne – 122 939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27 940 zł</w:t>
        <w:tab/>
        <w:tab/>
        <w:tab/>
        <w:t xml:space="preserve">  /osoby prawne – 571, osoby fizyczne – 27 369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10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, osoby fizyczne – 105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54 35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9 406, osoby fizyczne – 24 948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53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400, osoby fizyczne – 138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95 41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2 96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    470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dokonano wpisu na hipotekę – łącznie służby finansowe tut. urzędu wystawiły 320 upomnień, 31 wezwań do zapłaty, 138 tytułów wykonawczych, wpisano 4 hipoteki przymusowe w księdze wieczystej tytułem zabezpieczenia zaległoś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 ogółem 7 348 055 złotych w tym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3 476 78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3 61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2 449 33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1 023 82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1 193 62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176 871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521 513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520 618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492 919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677 65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76 61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2 152 169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448 871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5 18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6" w:name="OLE_LINK26"/>
      <w:bookmarkEnd w:id="36"/>
      <w:r>
        <w:rPr/>
        <w:tab/>
        <w:t>- przedsiębiorstwa niefinansowe</w:t>
        <w:tab/>
        <w:t>– 213 38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7" w:name="OLE_LINK26"/>
      <w:bookmarkEnd w:id="37"/>
      <w:r>
        <w:rPr/>
        <w:tab/>
        <w:t>- gospodarstwa domowe</w:t>
        <w:tab/>
        <w:t>– 975 05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640 52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56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296 65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676 80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instytucje niekomercyjne</w:t>
        <w:tab/>
        <w:t>– 60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pierwsze półrocze 2009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r>
        <w:rPr/>
        <w:t>- dochody z podatków i opłat</w:t>
        <w:tab/>
        <w:tab/>
        <w:t xml:space="preserve">                    4 618 130</w:t>
        <w:tab/>
        <w:tab/>
        <w:t xml:space="preserve">2 143 607 </w:t>
        <w:tab/>
        <w:tab/>
        <w:t>46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785 504   </w:t>
        <w:tab/>
        <w:t xml:space="preserve">   </w:t>
        <w:tab/>
        <w:t xml:space="preserve">   703 320 </w:t>
        <w:tab/>
        <w:t xml:space="preserve">            39</w:t>
      </w:r>
    </w:p>
    <w:p>
      <w:pPr>
        <w:pStyle w:val="Normal"/>
        <w:rPr/>
      </w:pPr>
      <w:r>
        <w:rPr/>
        <w:t>- udziały w podatku dochodowym</w:t>
        <w:tab/>
        <w:t xml:space="preserve">                    2 844 332</w:t>
        <w:tab/>
        <w:tab/>
        <w:t xml:space="preserve">1 138 051 </w:t>
        <w:tab/>
        <w:t xml:space="preserve">            40</w:t>
      </w:r>
    </w:p>
    <w:p>
      <w:pPr>
        <w:pStyle w:val="Normal"/>
        <w:rPr/>
      </w:pPr>
      <w:r>
        <w:rPr/>
        <w:t>- subwencje</w:t>
        <w:tab/>
        <w:tab/>
        <w:tab/>
        <w:tab/>
        <w:t xml:space="preserve">                    6 363 162</w:t>
        <w:tab/>
        <w:tab/>
        <w:t xml:space="preserve">3 898 604 </w:t>
        <w:tab/>
        <w:t xml:space="preserve">            61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3 744 877</w:t>
        <w:tab/>
        <w:tab/>
        <w:t>1 802 102</w:t>
        <w:tab/>
        <w:tab/>
        <w:t>48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13 300</w:t>
        <w:tab/>
        <w:tab/>
        <w:t xml:space="preserve">     67 272</w:t>
        <w:tab/>
        <w:tab/>
        <w:t>59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   746 090</w:t>
        <w:tab/>
        <w:tab/>
        <w:t xml:space="preserve">   569 901</w:t>
        <w:tab/>
        <w:t xml:space="preserve">            76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0 215 395           </w:t>
        <w:tab/>
        <w:t xml:space="preserve">          10 322 857                51,0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Realizacja założonych dochodów budżetu gminy odbywała się w miarę rytmicznie i zgodnie z przyjętym plan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cja wydatków przebiegała zgodnie z założonym planem i w miarę wpływu środków finansowych – ogółem na plan 20 700 553 zł wykonano 8 981 241 zł co stanowi 43,39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8 981 241 złotych zostały przeznaczone na sfinansowanie:</w:t>
      </w:r>
    </w:p>
    <w:p>
      <w:pPr>
        <w:pStyle w:val="Normal"/>
        <w:numPr>
          <w:ilvl w:val="0"/>
          <w:numId w:val="4"/>
        </w:numPr>
        <w:rPr/>
      </w:pPr>
      <w:r>
        <w:rPr/>
        <w:t>wydatków bieżących             8 946 241 zł   tj.  99,61 %  zrealizowanych wydatków</w:t>
      </w:r>
    </w:p>
    <w:p>
      <w:pPr>
        <w:pStyle w:val="Normal"/>
        <w:numPr>
          <w:ilvl w:val="0"/>
          <w:numId w:val="4"/>
        </w:numPr>
        <w:rPr/>
      </w:pPr>
      <w:r>
        <w:rPr/>
        <w:t>wydatków majątkowych            35 000 zł   tj.    0,39 %  zrealizowanych wydatków</w:t>
      </w:r>
    </w:p>
    <w:p>
      <w:pPr>
        <w:pStyle w:val="Normal"/>
        <w:ind w:left="708" w:hanging="0"/>
        <w:jc w:val="both"/>
        <w:rPr/>
      </w:pPr>
      <w:r>
        <w:rPr/>
        <w:t>/szersze omówienie wydatków na finansowanie zadań inwestycyjnych i remontowych</w:t>
      </w:r>
      <w:r>
        <w:rPr>
          <w:highlight w:val="yellow"/>
        </w:rPr>
        <w:t xml:space="preserve"> </w:t>
      </w:r>
      <w:r>
        <w:rPr/>
        <w:t>przedstawiono na str. 49 - 5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           _____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  <w:tab/>
        <w:tab/>
        <w:t>%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240 761</w:t>
        <w:tab/>
        <w:tab/>
        <w:t xml:space="preserve">    185 727</w:t>
        <w:tab/>
        <w:tab/>
        <w:t>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twarzanie i zaopatrywanie w energ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elektryczną, gaz i wodę</w:t>
        <w:tab/>
        <w:tab/>
        <w:tab/>
        <w:t xml:space="preserve">   395 000</w:t>
        <w:tab/>
        <w:tab/>
        <w:t xml:space="preserve">    211 755</w:t>
        <w:tab/>
        <w:tab/>
        <w:t>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>1 133 976</w:t>
        <w:tab/>
        <w:tab/>
        <w:t xml:space="preserve">    147 378</w:t>
        <w:tab/>
        <w:tab/>
        <w:t>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urystyka</w:t>
        <w:tab/>
        <w:tab/>
        <w:tab/>
        <w:tab/>
        <w:t xml:space="preserve">      </w:t>
        <w:tab/>
        <w:t xml:space="preserve">     30 000</w:t>
        <w:tab/>
        <w:tab/>
        <w:t xml:space="preserve">               0</w:t>
        <w:tab/>
        <w:tab/>
        <w:t xml:space="preserve">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>1 021 263</w:t>
        <w:tab/>
        <w:tab/>
        <w:t xml:space="preserve">    235 580</w:t>
        <w:tab/>
        <w:tab/>
        <w:t>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Działalność usługowa</w:t>
        <w:tab/>
        <w:tab/>
        <w:t xml:space="preserve">      </w:t>
        <w:tab/>
        <w:t xml:space="preserve">     75 887</w:t>
        <w:tab/>
        <w:tab/>
        <w:t xml:space="preserve">      22 803</w:t>
        <w:tab/>
        <w:tab/>
        <w:t>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2 516 737</w:t>
        <w:tab/>
        <w:tab/>
        <w:t xml:space="preserve"> 1 202 179</w:t>
        <w:tab/>
        <w:tab/>
        <w:t>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21 509</w:t>
        <w:tab/>
        <w:tab/>
        <w:t xml:space="preserve">       18 184</w:t>
        <w:tab/>
        <w:tab/>
        <w:t>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305 568</w:t>
        <w:tab/>
        <w:tab/>
        <w:t xml:space="preserve">     128 765</w:t>
        <w:tab/>
        <w:tab/>
        <w:t>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Dochody od osób prawnych, od osób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fizycznych i od innych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nieposiadających osobowości praw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wydatki związane z ich poborem</w:t>
        <w:tab/>
        <w:t xml:space="preserve">      51 000</w:t>
        <w:tab/>
        <w:tab/>
        <w:t xml:space="preserve">      24 047</w:t>
        <w:tab/>
        <w:tab/>
        <w:t>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18 150</w:t>
        <w:tab/>
        <w:tab/>
        <w:t xml:space="preserve">        1 649</w:t>
        <w:tab/>
        <w:tab/>
        <w:t xml:space="preserve"> 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125 213</w:t>
        <w:tab/>
        <w:tab/>
        <w:tab/>
        <w:t xml:space="preserve"> 85</w:t>
        <w:tab/>
        <w:tab/>
        <w:t xml:space="preserve">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8 267 270</w:t>
        <w:tab/>
        <w:tab/>
        <w:t xml:space="preserve"> 4 095 390</w:t>
        <w:tab/>
        <w:tab/>
        <w:t>5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166 300</w:t>
        <w:tab/>
        <w:tab/>
        <w:t xml:space="preserve">      91 058</w:t>
        <w:tab/>
        <w:tab/>
        <w:t>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4 081 624</w:t>
        <w:tab/>
        <w:tab/>
        <w:t xml:space="preserve"> 1 700 846</w:t>
        <w:tab/>
        <w:tab/>
        <w:t>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245 827</w:t>
        <w:tab/>
        <w:tab/>
        <w:t xml:space="preserve">    151 205</w:t>
        <w:tab/>
        <w:tab/>
        <w:t>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138 568</w:t>
        <w:tab/>
        <w:tab/>
        <w:t xml:space="preserve">    428 514</w:t>
        <w:tab/>
        <w:tab/>
        <w:t>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   476 700</w:t>
        <w:tab/>
        <w:tab/>
        <w:t xml:space="preserve">    267 189</w:t>
        <w:tab/>
        <w:tab/>
        <w:t>56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389 200</w:t>
        <w:tab/>
        <w:tab/>
        <w:t xml:space="preserve">      68 887</w:t>
        <w:tab/>
        <w:tab/>
        <w:t>18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20 700 553</w:t>
        <w:tab/>
        <w:t xml:space="preserve">           8 981 241</w:t>
        <w:tab/>
        <w:t xml:space="preserve">        43,3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715 256 złotych co stanowi 3,54 %  wielkości planowanych dochodów w tym m.in.:</w:t>
      </w:r>
    </w:p>
    <w:p>
      <w:pPr>
        <w:pStyle w:val="Normal"/>
        <w:ind w:left="2832" w:hanging="2124"/>
        <w:rPr/>
      </w:pPr>
      <w:r>
        <w:rPr/>
        <w:t xml:space="preserve">a)  zadłużenie gminy    </w:t>
        <w:tab/>
        <w:t>-            678 200 zł  (z tyt. pożyczki długoterminowej)</w:t>
      </w:r>
    </w:p>
    <w:p>
      <w:pPr>
        <w:pStyle w:val="Normal"/>
        <w:ind w:firstLine="708"/>
        <w:rPr/>
      </w:pPr>
      <w:r>
        <w:rPr/>
        <w:t>b)  zadłużenie ZGKiM</w:t>
        <w:tab/>
        <w:t xml:space="preserve">-     </w:t>
        <w:tab/>
        <w:t xml:space="preserve">    37 056  zł  (z tyt. dostaw towarów i usług).</w:t>
      </w:r>
    </w:p>
    <w:p>
      <w:pPr>
        <w:pStyle w:val="Normal"/>
        <w:jc w:val="both"/>
        <w:rPr/>
      </w:pPr>
      <w:r>
        <w:rPr/>
        <w:t>Stan zadłużenia gminy uległ znaczącemu obniżeniu wskutek – o czym była mowa wyżej – umorzenia przez NFOŚiGW części zaciągniętej pożyczki (kwota umorzenia proporcjonalnego wyniosła 1 756 003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pierwszym półroczu br. została rozdysponowana rezerwa ogólna w łącznej kwocie 44 952 zł z przeznaczeniem na:</w:t>
      </w:r>
    </w:p>
    <w:p>
      <w:pPr>
        <w:pStyle w:val="Normal"/>
        <w:jc w:val="both"/>
        <w:rPr/>
      </w:pPr>
      <w:r>
        <w:rPr/>
        <w:t xml:space="preserve">-  Zarządzenie Wójta Gminy nr 82/09 z dnia 19 maja 2009 roku – 32 428 zł </w:t>
      </w:r>
    </w:p>
    <w:p>
      <w:pPr>
        <w:pStyle w:val="Normal"/>
        <w:ind w:left="187" w:hanging="0"/>
        <w:jc w:val="both"/>
        <w:rPr/>
      </w:pPr>
      <w:r>
        <w:rPr/>
        <w:t>/19 928 zł – zwiększenie kwoty przewidzianej w budżecie na wykonanie remontu ul. Basztowej w Kamieńcu Ząbkowickim, 2 500 zł – remont świetlicy środowiskowej w Starczowie, 10 000 zł – zwiększenie kwoty wydatków bieżących przewidzianych na zakup materiałów i wyposażenia na świetlicach wiejskich/;</w:t>
      </w:r>
    </w:p>
    <w:p>
      <w:pPr>
        <w:pStyle w:val="Normal"/>
        <w:jc w:val="both"/>
        <w:rPr/>
      </w:pPr>
      <w:r>
        <w:rPr/>
        <w:t>-  Zarządzenie Wójta Gminy nr 87/09 z dnia 04 czerwca 2009 roku – 12 524 zł</w:t>
      </w:r>
    </w:p>
    <w:p>
      <w:pPr>
        <w:pStyle w:val="Normal"/>
        <w:ind w:left="187" w:hanging="0"/>
        <w:jc w:val="both"/>
        <w:rPr/>
      </w:pPr>
      <w:r>
        <w:rPr/>
        <w:t>/12 524 zł – remont nawierzchni drogi dojazdowej do gospodarstw domowych i gruntów rolnych (droga wewnętrzna) w Ożara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pierwsze półrocze 2009 roku przedstawia się następująco:</w:t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firstLine="708"/>
        <w:rPr>
          <w:b/>
          <w:b/>
        </w:rPr>
      </w:pPr>
      <w:r>
        <w:rPr>
          <w:b/>
        </w:rPr>
        <w:t>I     D O C H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5 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3 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a kosztów dot. realizacji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1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2 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 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ochody związane z rozliczeniami z lat ubiegłych (refundacja z Funduszu Pracy środków przeznaczonych na roboty publiczne za rok poprzedn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600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iCs/>
              </w:rPr>
            </w:pPr>
            <w:r>
              <w:rPr>
                <w:iCs/>
              </w:rPr>
              <w:t>- wpływy z tytułu zawartej ugody pozasądowej  dot. częściowego pokrycia szkody związanej z uszkodzeniem przystanku przy drodze wewnętr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2 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0 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 w:val="false"/>
              </w:rPr>
            </w:pPr>
            <w:r>
              <w:rPr>
                <w:bCs w:val="false"/>
              </w:rPr>
              <w:t>- wpływ do budżetu nadwyżki środków obrotowych zakładu budżetowego za rok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9 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9 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dziale tym pozyskano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3 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 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d)  ze sprzedaży 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9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10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 xml:space="preserve">   </w:t>
            </w:r>
            <w:r>
              <w:rPr/>
              <w:t>- 1 działka budowlana na os. B. Chrobrego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both"/>
              <w:rPr/>
            </w:pPr>
            <w:r>
              <w:rPr/>
              <w:t xml:space="preserve">   </w:t>
            </w:r>
            <w:r>
              <w:rPr/>
              <w:t>- innych nieruchomości (działka pod usługi w Suszc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 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e) 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f)  pozostałe – zasądzone wpływy tytułem zwrotu rozliczenia z lat ubiegłych nakładów na budowę nieruchomości gm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 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 6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 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realizowane przez urząd gminy: zwrot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sztów procesowych, wpływy za materiał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targowe oraz za naklejki i logo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 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 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a z budżetu państwa dotacja na przeprowadzenie wyborów do Parlamentu Europej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 673 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684 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i odsetek uzyskano dochody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98 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1 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7 8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 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8 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 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9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f) z tytułu opłaty od posiadania ps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g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 7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0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i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 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 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rPr/>
            </w:pPr>
            <w:r>
              <w:rPr/>
              <w:t xml:space="preserve">f) wpływy z lokalnych i różnych opłat:                np. wpisy do ewidencji działalnośc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gospodarczej, zwrot kosztów upomnie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4 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8 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>b) podatek dochodowy od os. 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7 137</w:t>
            </w:r>
          </w:p>
          <w:p>
            <w:pPr>
              <w:pStyle w:val="Normal"/>
              <w:jc w:val="right"/>
              <w:rPr/>
            </w:pPr>
            <w:r>
              <w:rPr/>
              <w:t>67 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 509</w:t>
            </w:r>
          </w:p>
          <w:p>
            <w:pPr>
              <w:pStyle w:val="Normal"/>
              <w:jc w:val="right"/>
              <w:rPr/>
            </w:pPr>
            <w:r>
              <w:rPr/>
              <w:t>17 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czenia z lat ubiegłych i opłaty związane z poborem należności budże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386 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922 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2 5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8 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 0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8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8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2 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5 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pływy z usług i opłat w szkołach podstawowych /najem pomieszczeń szkolnych i sportowych, duplikaty legitymacji szkolnych, zwrot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97 158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450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6 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 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otrzymane z PZU środki na zakup i montaż monitoringu wizyjnego w Szkole Podstawowej nr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w przedszkolach /wpłaty za wyżywienie, czesne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44 742</w:t>
            </w:r>
          </w:p>
          <w:p>
            <w:pPr>
              <w:pStyle w:val="Normal"/>
              <w:ind w:left="678" w:hanging="0"/>
              <w:rPr>
                <w:highlight w:val="yellow"/>
              </w:rPr>
            </w:pPr>
            <w:r>
              <w:rPr/>
              <w:t>* Przedszkole nr 2 – 19 8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5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 i opłat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najmu autobusu szk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highlight w:val="yellow"/>
              </w:rPr>
            </w:pPr>
            <w:r>
              <w:rPr/>
              <w:t>- dotacja na przygotowanie zawodowe młodocianych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  <w:p>
            <w:pPr>
              <w:pStyle w:val="Normal"/>
              <w:ind w:left="117" w:hanging="117"/>
              <w:rPr/>
            </w:pPr>
            <w:r>
              <w:rPr/>
              <w:t>- zwroty za energię elektryczną i wodę (dot. świetlic środowiskowych) i pozostałe rozliczeni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326 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59 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3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wiązane z realizacją zadań w zakresie świadczeń alimentacyjnych, środki otrzymane z tytułu zwrotu nienależnie pobranych świadczeń rodzinnych, które podlegają zwrotowi do budżetu państwa oraz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opłacenie składek na ubezpieczenie zdrowot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zasiłki i pomoc w naturze /przekazane na zadania zlecone – 86 000 zł, zadania własne – 189 0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6 9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1 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 9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przez szko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ronisko młodzież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  <w:p>
            <w:pPr>
              <w:pStyle w:val="Normal"/>
              <w:rPr/>
            </w:pPr>
            <w:r>
              <w:rPr/>
              <w:t xml:space="preserve">- wpływy ze świetlic z tytułu zwr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 energię elektryczną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 215 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 322 8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1,0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0 7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5 7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środki zabezpieczone na wykonanie prac udrażniających rowy melioracyjn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  <w:i w:val="false"/>
              </w:rPr>
              <w:t>wynagrodzenie za obsługę prac melioracyjnych, w tym wykonanie kosztorysów, sprawowanie nadzoru nad robot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 7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oszty dopłaty do 1 m</w:t>
            </w:r>
            <w:r>
              <w:rPr>
                <w:vertAlign w:val="superscript"/>
              </w:rPr>
              <w:t>3</w:t>
            </w:r>
            <w:r>
              <w:rPr/>
              <w:t xml:space="preserve"> wody i ścieków 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dbiorców z ZWiK Nowa Ru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 7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33 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7 3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FF0000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środki zabezpieczone na dotację dot. pomocy finansowej dla Powiatu Ząbkowickiego w zakresie remontu chodnika dla pieszych przy drodze powiatowej w Kamieńcu Ząbkowickim oraz remontu drogi powiatowej Sosnowa – Płonica – wykonanie zadań przewidziano w drugim półrocz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  <w:highlight w:val="yellow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ozostałe wydatki związane z pracami publicznymi (m.in. koszty badań lekarskich, zakupu narzędzi do prac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rzewidziano wydatek związany z opracowaniem dokumentacji dotyczącej chodnika oraz zatoki autobusowej w Byczeniu /zadanie będzie realizowane w oparciu o porozumienie zawarte z Urzędem Marszałkowskim Województwa Dolnośląskiego/ - możliwa realizacja w II półroczu b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2 9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7 6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3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 3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89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zadań remon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 xml:space="preserve">zadań inwestycyjn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ozostałe (ustawienie znaków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/>
              <w:t>/szczegółowa realizacja zadań remontowych i inwestycyjnych została przedstawiona na stronach 49,50 i 53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1 0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9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jako udział własny do zadania inwestycyjnego „Budowa muru oporowego przy ulicy Sadowej i Bolesława Krzywoustego w Kamieńcu Ząbkowickim – etap II” – planowana realizacja w drugim półroczu; możliwa do uzyskania na zadanie dotacja z budżetu państ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ry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bezpieczono środki na realizację dwóch zadań inwestycyjnych</w:t>
            </w:r>
          </w:p>
          <w:p>
            <w:pPr>
              <w:pStyle w:val="Normal"/>
              <w:rPr/>
            </w:pPr>
            <w:r>
              <w:rPr/>
              <w:t>/szerzej na temat wskazanych zadań na str. 5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21 2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5 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0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1 9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>
          <w:trHeight w:val="2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koszty obrotu nieruchomościami (ogłoszenia prasowe, wycena nieruchomości, mapy do założenia ksiąg wieczysty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różne opłaty i podatki (m.in. podatek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>koszty związane z postępowaniem sądowym;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- poniesione wydatki na budowę budynkó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komunalnych wielorodzinnych przy ul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arkowej w Kamieńcu Ząbkowick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1 2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 5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5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 4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zabezpieczone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(ogłoszenia prasowe dotyczące planów miejscowego planu zagospodarowania przestrzennego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516 7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202 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</w:t>
            </w:r>
            <w:r>
              <w:rPr>
                <w:bCs w:val="false"/>
              </w:rPr>
              <w:t>w tym:</w:t>
            </w:r>
          </w:p>
          <w:p>
            <w:pPr>
              <w:pStyle w:val="Normal"/>
              <w:ind w:left="660" w:hanging="0"/>
              <w:rPr/>
            </w:pPr>
            <w:r>
              <w:rPr>
                <w:bCs w:val="false"/>
              </w:rPr>
              <w:t xml:space="preserve">            </w:t>
            </w:r>
            <w:r>
              <w:rPr>
                <w:bCs w:val="false"/>
              </w:rPr>
              <w:t>- wynagrodzenia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 xml:space="preserve">                 </w:t>
            </w:r>
            <w:r>
              <w:rPr>
                <w:bCs w:val="false"/>
              </w:rPr>
              <w:t>- pochodne od wynagrod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8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59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2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 6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9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>
          <w:trHeight w:val="4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36 806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2 9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1 75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6 880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rzeczowe w kwocie 1 751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pierwszym półroczu 2009 odbyło się 7 plenarnych posiedzeń sesji Rady Gminy. Stałe komisje Rady Gminy odbyły 26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8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 – 6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 – 6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Komisja Rolna – 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6 5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y inwestycyjne (szczegółowe informacje zamieszczono na str. 5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płaty na PFR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wydatki osobowe (np. świadczenia wynikające z przepisów bhp, badania lekarskie) i rzeczowe (np. materiały biurowe, eksploatacja samochodu służbowego, ubezpieczenia, naprawy i remonty itp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228 1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37 0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2 5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 4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60 1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5 9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91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1 7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88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79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 30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 8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 9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3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2 8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promocja gminy w czasopismach i prasie lokalnej, drobne upominki, nagrody kwiaty w ramach promocji gminy, filmy dokumentalne o Kamieńcu, album Szlak Cysterski, książka Pałac w Kamieńcu Ząbkowic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QW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wynagrodzenia – utrzymanie i aktualizacja strony internetowej, wykonanie opracowań historycznych promujących Gmin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 153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52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1 000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4 6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37 356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521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9 05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 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 5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realizowane na bieżąco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poniesione przy przeprowadzeniu wyborów do Parlamentu Europejskiego w ramach dotacji otrzymanej z budżetu państwa na ten cel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7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finansowanie jednostek OSP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mundurowania, paliwa, wydatki na Międzygminne Zawody Sportowo-Pożarnicze, wyroby medyczne i pozostał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nty samochodów i autopom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up usług pozostałych: przeglądy i serwisy techniczne samochodów, urządzeń, ogrzewanie budynku remizy OSP, wydatki związane z organizacją Międzygminnych Zawodów Sportowo-Pożarnicz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ługi telekomunik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óżne opłaty i składki (ubezpieczenie samochod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9 5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7 2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6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2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2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3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8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0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1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 i środków własnych  - wynagrodzenia bezosobowe związane z pomocą merytoryczną przy opracowaniu planu reagowania i szkoleniem na potrzeby obrony cywil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754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wyposażenie magazynu przeciwpowodziowego w podstawowy sprzęt (worki, łopaty, itp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ochody od osób prawnych, od osób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fizycznych i od innych jednostek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nieposiadających osobowości prawnej oraz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wydatki związane z ich poborem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6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pokrycie wydatków dotyczących poboru podatków wydatkowano łącznie kwot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za pobór inka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-     koszty windykacji podatków i inne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0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5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7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8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jest to kwota zapłaconych prowizji i odsetek  bankowych od zaciągniętej pożycz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6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wota odsetek wynikająca z rozliczeń z tytułu zmniejszenia planu części wyrównawczej subwencji ogólnej, w związku z otrzymaną informacją Ministra Finans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5 0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267 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5 3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nr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 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 bez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 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 (w tym remont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udynku przy ul. Kolejowej – 6 710 zł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zkoła Podstawowa Doboszowi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wynagrodzenia 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chodne od wynagrodzeń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 602 3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bookmarkStart w:id="38" w:name="OLE_LINK4"/>
            <w:bookmarkStart w:id="39" w:name="OLE_LINK3"/>
            <w:bookmarkEnd w:id="38"/>
            <w:bookmarkEnd w:id="39"/>
            <w:r>
              <w:rPr>
                <w:bCs w:val="false"/>
              </w:rPr>
              <w:tab/>
              <w:t>2 824 8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9 604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40" w:name="OLE_LINK4"/>
            <w:bookmarkStart w:id="41" w:name="OLE_LINK3"/>
            <w:bookmarkEnd w:id="40"/>
            <w:bookmarkEnd w:id="41"/>
            <w:r>
              <w:rPr>
                <w:bCs w:val="false"/>
              </w:rPr>
              <w:t>1 274 8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 399 5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96 7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7 6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2 11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437 9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79 7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 3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7 90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764 86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8 3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6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4 8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81 1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61 9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1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3 2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3 8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 241 4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3 7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1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9 3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6 220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19 5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6 81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 58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 146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20 1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1 3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3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1 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9 3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7 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 osobow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6 23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6 81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>wynagrodzenia bezosobow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Przedszkole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chodne od wynagrodzeń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0" w:hanging="0"/>
              <w:rPr>
                <w:u w:val="single"/>
              </w:rPr>
            </w:pPr>
            <w:r>
              <w:rPr>
                <w:u w:val="single"/>
              </w:rPr>
              <w:t>Przedszkole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bezosobow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3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3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4 37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  <w:u w:val="single"/>
              </w:rPr>
            </w:pPr>
            <w:r>
              <w:rPr>
                <w:bCs w:val="false"/>
                <w:u w:val="single"/>
              </w:rPr>
              <w:t>622 6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8 8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6 4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5 36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56 6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7 3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9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0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 4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8 9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316 4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9 3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4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 491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91 2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7 5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9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4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right" w:pos="679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42" w:name="_Hlk207101299"/>
            <w:bookmarkStart w:id="43" w:name="OLE_LINK6"/>
            <w:bookmarkStart w:id="44" w:name="OLE_LINK5"/>
            <w:bookmarkEnd w:id="42"/>
            <w:bookmarkEnd w:id="43"/>
            <w:bookmarkEnd w:id="44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34 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98 8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  <w:r>
              <w:rPr/>
              <w:t xml:space="preserve">    wynagrodzenia bezosobow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642 7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4 2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61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0 0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7 36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9 8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1 29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9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2 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 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5 8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e świadczeniami z funduszu socjalnego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 dofinansowaniem pracodawcom kosztów kształcenia pracowników młodocianych w ramach przyznanej dot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 68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 6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 5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0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6 3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 56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omówienie tematu zawiera informacja zamieszczona na str. 45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planowano przeprowadzenie szczepień przeciwko wirusowi brodawczaka ludzkiego oraz grypi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 49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1 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0 8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dotacja na dofinansowanie zadania zleconego w zakresie prowadzenia świetlicy opiekuńczo-wychowawczej dla dzieci i młodzieży z terenu Gminy Kamieniec Ząbkowicki oraz koszty związane z wyłonieniem wykonawcy zadania w trybie konkursowym /kwota przekazanej dotacji wyniosła 3 600 zł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7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 5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wynagrodzenia osob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wynagrodzenia bezosobow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składki na ubezpieczenia społeczne i Fundusz Prac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* środki przekazane do budżetu państwa z tytułu zwrotu nienależnie pobranych świadczeń rodzinnych oraz odse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2 546 624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2 479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0 2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34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 9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704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9 195</w:t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pobierające  świadczenia z opieki społecznej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6 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 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Liczba wypłaconych dodatków wyniosła  55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           </w:t>
            </w:r>
            <w:r>
              <w:rPr>
                <w:b w:val="false"/>
                <w:i w:val="false"/>
                <w:iCs w:val="false"/>
              </w:rPr>
              <w:t>w tym 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gminne – 249           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19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spółdzielcze – 148   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23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wspólnoty - 78              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zakładowe - 80      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b/>
                <w:i w:val="false"/>
                <w:iCs w:val="false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2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47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7 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 xml:space="preserve">-    </w:t>
            </w:r>
            <w:r>
              <w:rPr>
                <w:b w:val="false"/>
                <w:i w:val="false"/>
                <w:iCs w:val="false"/>
              </w:rPr>
              <w:t>wynagrodzenia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>osobow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4 96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5 38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32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7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7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8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na dożywianie uczniów wydatkow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9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 4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 środki budżetu gminy – 45 482 z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zersze omówienie zadań z zakresu pomocy społecznej przedstawiono w informacji z realizacji zadań pomocy społecznej str. 46 – 48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8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dla uczniów wyniosła ogółem (stypendia dla 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uczniów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3 82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1 6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chodne od wynagrodzeń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datki pozostał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8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9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58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4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4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 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5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związane z utrzymaniem instalacji wodno-sanitarnych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zadania inwestycyjne wydatkowano</w:t>
            </w:r>
          </w:p>
          <w:p>
            <w:pPr>
              <w:pStyle w:val="Normal"/>
              <w:ind w:left="77" w:hanging="0"/>
              <w:rPr>
                <w:iCs/>
                <w:highlight w:val="yellow"/>
              </w:rPr>
            </w:pPr>
            <w:r>
              <w:rPr/>
              <w:t>/zadania inwestycyjne obejmują wodociągowanie wsi Ożary, Kamieńca Ząbkowickiego oraz budowę gminnej sieci kanalizacji sanitarnej w Kamieńcu Ząbkowickim – szczegółowe informacje na str. 5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  <w:highlight w:val="yellow"/>
              </w:rPr>
            </w:pPr>
            <w:r>
              <w:rPr>
                <w:bCs w:val="false"/>
                <w:iCs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8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0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składka członkowska do Międzygminnego Związku Celowego w Kłodz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szty związane z oczyszczaniem gminy</w:t>
            </w:r>
          </w:p>
          <w:p>
            <w:pPr>
              <w:pStyle w:val="Normal"/>
              <w:ind w:left="77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/w tym środki w kwocie 100 000 zł przewidziane na zakup samochodu ciężarowego służącego do wywozu śmieci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0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5 6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 wynagrodzenia 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09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6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m.in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 – 248 541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 i pozostałe – 69 435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ek przewidziany na zada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westycyjne – 25 000 z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szczegółowy opis zadania na str. 52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7 9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widziany wydatek na zadanie inwestycyjne związane z zakupem i montażem urządzeń zabawowych (placów zabaw) w ramach zagospodarowania miejsc rekreacji służących do użytku publicznego w Kamieńcu Ząbkowick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476 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wydatki na zadania w zakresie kultury, w tym na organizację imprez kulturalnych i konkursów organizowanych  przez gminę /Turniej KGW, Konkurs Ortograficzny o Złote Pióro Wójta, przewóz dzieci na organizowane jasełka, na występy kulturalne, w tym świąteczne, przewóz dzieci na prezentację „Stół Wielkanocny” (Wrocław) i inne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nagrodzenia wraz z pochodnymi</w:t>
            </w:r>
          </w:p>
          <w:p>
            <w:pPr>
              <w:pStyle w:val="Normal"/>
              <w:ind w:left="451" w:hanging="0"/>
              <w:rPr/>
            </w:pPr>
            <w:r>
              <w:rPr/>
              <w:t>(wynagrodzenia opiekunów świetlic, umowy o dzieło w zakresie remontów świetlicy w Kamieńcu Ząbkowickim na ul. Skoroleckiej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materiały budowlane do świetlicy w Byczeniu – 990 zł, Sosnowej – 144 zł, Kamieńcu Ząbkowickim ul. Skorolecka – 553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opał do świetlicy Mrokocin 670 zł, Sosnowa 1 280 zł, Kamieniec ul. Skorolecka 2 510 zł,</w:t>
            </w:r>
          </w:p>
          <w:p>
            <w:pPr>
              <w:pStyle w:val="Normal"/>
              <w:ind w:left="638" w:hanging="0"/>
              <w:rPr/>
            </w:pPr>
            <w:r>
              <w:rPr/>
              <w:t>* grzejnik elektryczny do świetlicy w Chałupkach – 157 zł, Sławęcinie – 157 zł i 4 grzejniki Śrem – 464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kuchenka mikrofalowa do świetlicy w Śremie – 21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antena telewizyjna do świetlicy w Sławęcinie – 4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 5 stołów i 20 krzeseł na świetlicę w Ożarach – 2 050 zł, 12 stołów i 48 krzeseł do świetlicy w Sosnowej – 4 871 zł, 30 krzeseł i 5 stołów w Śremie – 2 62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estaw zabawowy (świetlica Mrokocin) – 1 682 zł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, żarówki, elementy instalacji elektrycznej – 232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 dla dzieci, w tym Dzień Dziecka – 3 619 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usług (koszenie trawy wokół świetlic, przewóz zakupionych mebli na świetlicę, przewóz dzieci w trakcie ferii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materiały papiernicz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 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3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5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969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1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5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w kwoc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5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2 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 i 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8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na bieżące utrzymanie obiektów sportowych wyniosły</w:t>
            </w:r>
          </w:p>
          <w:p>
            <w:pPr>
              <w:pStyle w:val="Normal"/>
              <w:ind w:left="264" w:hanging="0"/>
              <w:rPr/>
            </w:pPr>
            <w:r>
              <w:rPr/>
              <w:t>(w tym m.in. zakup, rozładowanie i ustawienie kontenera socjalnego na boisku sportowym w Byczeniu – 1 793 zł, akumulator do kosiarki samojezdnej służącej do utrzymania obiektu sportowego – 195 zł)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środki zabezpieczone na dwa zadania inwestycyjne pn. „Zakup i montaż pomieszczeń szatniowo-sanitarnych przy boisku sportowym w Starczowie” i „Zakup i montaż bojlera wody ciepłej (z solarem) w budynku socjalno-szatniowym na stadionie sportowym w Kamieńcu Ząbkowickim ul. Złotostocka 7”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7 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98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i w:val="false"/>
                <w:iCs w:val="false"/>
              </w:rPr>
              <w:t>- przekazane dotacje na finansowanie zadań z zakresu kultury fizycznej zleconych do realizacji klubom sportowy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1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6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w tym poniesiono wydatki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na ogłoszenia prasowe związane z organizacją sportu na terenie gminy – 1 15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wiązane z organizacją różnych imprez sportowych (m.in. Gimnazjada, turnieje piłki nożnej, Puchar Karpiowy Topola, Samorządowe Zawody Wędkarskie) – 1 726 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 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79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 pt. „Trener osiedlowy”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obsługa instruktorska wraz z pochodnym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</w:t>
            </w:r>
          </w:p>
          <w:p>
            <w:pPr>
              <w:pStyle w:val="Heading2"/>
              <w:ind w:left="451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/zabezpieczenie transportu na zawody „Bieg ku słońcu”, ubezpieczenie uczestników w turnieju piłki nożnej w Kamieńcu Ząbkowickim, sprzęt sportowy (do tenisa stołowego i piłki nożnej)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1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9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5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4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Cs/>
                <w:i w:val="false"/>
                <w:iCs w:val="false"/>
                <w:highlight w:val="yellow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00 55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81 24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82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zeprowadzenie wyborów Parlamentu Europejskiego otrzymano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koszty przeprowadzonych wyborów do Parlamentu Europejskiego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23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zasiłki i świadczenie pomocy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54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udzielono pomocy finansowej i materialn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 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384 431 zł,     poniesione wydatki   -   1 332 879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0 4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 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bookmarkStart w:id="45" w:name="OLE_LINK31"/>
            <w:bookmarkStart w:id="46" w:name="OLE_LINK30"/>
            <w:r>
              <w:rPr>
                <w:bCs w:val="false"/>
              </w:rPr>
              <w:t>250 0</w:t>
            </w:r>
            <w:bookmarkEnd w:id="45"/>
            <w:bookmarkEnd w:id="46"/>
            <w:r>
              <w:rPr>
                <w:bCs w:val="false"/>
              </w:rPr>
              <w:t>5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1 9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 300 4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0 9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9 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 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15 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426 8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świadczo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lokatorskich i odpła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1 8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usług pogrzebow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21 9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2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e sprzedaży towar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3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red"/>
              </w:rPr>
            </w:pPr>
            <w:r>
              <w:rPr>
                <w:bCs w:val="false"/>
                <w:highlight w:val="red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pokrycie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 własne wykonano w 54 % przy stanie należności netto wynoszących 247 066 złotych w tym: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sprzedaż nieczystości stałych i płynnych – </w:t>
            </w:r>
          </w:p>
          <w:p>
            <w:pPr>
              <w:pStyle w:val="Normal"/>
              <w:rPr/>
            </w:pPr>
            <w:r>
              <w:rPr>
                <w:bCs w:val="false"/>
                <w:iCs/>
              </w:rPr>
              <w:t xml:space="preserve">   </w:t>
            </w:r>
            <w:r>
              <w:rPr>
                <w:bCs w:val="false"/>
                <w:iCs/>
              </w:rPr>
              <w:t>80 722 złotych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- wpływy za lokale mieszkalne i użytkowe –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 w:val="false"/>
                <w:iCs/>
              </w:rPr>
              <w:t xml:space="preserve">  </w:t>
            </w:r>
            <w:r>
              <w:rPr>
                <w:bCs w:val="false"/>
                <w:iCs/>
              </w:rPr>
              <w:t xml:space="preserve">166 344 złotych 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0 4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 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3 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4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3 7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85 694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 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(remont samochodów, roboty elektryczn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110 000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27 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highlight w:val="yellow"/>
              </w:rPr>
            </w:pPr>
            <w:r>
              <w:rPr>
                <w:bCs w:val="false"/>
              </w:rPr>
              <w:t>- zakup usług kominiarskich, wywóz śmieci, prowizje bankow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5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3 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bezpieczenie samochod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9 10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8 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: delegacje, odpisy na zakładowy fundusz socjal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95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 3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45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314 483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33 226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5 910 zł</w:t>
            </w:r>
          </w:p>
          <w:p>
            <w:pPr>
              <w:pStyle w:val="Normal"/>
              <w:rPr/>
            </w:pPr>
            <w:r>
              <w:rPr/>
              <w:t>- zobowiązania wobec dostawców – 96 046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7 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) w okresie sprawozdawczym zakład dokonał wpłaty do budżetu nadwyżki środków obrotowych za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 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74"/>
        <w:rPr/>
      </w:pPr>
      <w:r>
        <w:br w:type="page"/>
      </w:r>
      <w:r>
        <w:rPr/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     D O C H O D Y    W Ł A S N 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) stan środków na początek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 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 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5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 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. Szkoła Podstawowa nr 1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darowi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) wydat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. Szkoła Podstawowa nr 1</w:t>
            </w:r>
          </w:p>
          <w:p>
            <w:pPr>
              <w:pStyle w:val="Normal"/>
              <w:rPr/>
            </w:pPr>
            <w:r>
              <w:rPr/>
              <w:t>-   usługi stołówkowe – obiady dla dzieci, drobn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wydatki na Dzień Dziecka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4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. Zespół Szkół nr 2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stypendia dla dzieci szczególnie uzdolnionych, prowizje bank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. Szkoła Podstawowa Doboszowice</w:t>
            </w:r>
          </w:p>
          <w:p>
            <w:pPr>
              <w:pStyle w:val="Normal"/>
              <w:ind w:left="248" w:hanging="248"/>
              <w:rPr>
                <w:color w:val="FF0000"/>
              </w:rPr>
            </w:pPr>
            <w:bookmarkStart w:id="47" w:name="OLE_LINK12"/>
            <w:bookmarkStart w:id="48" w:name="OLE_LINK11"/>
            <w:r>
              <w:rPr/>
              <w:t>-   zakup szyby do oszklenia drzwi, zakup pączków na poczęstunek dla dzieci, opłata za udział w szkoleniach na temat organizowania konkursów dla dzieci w sesji zimowej i wiosennej, prowizje bankowe</w:t>
            </w:r>
            <w:bookmarkEnd w:id="47"/>
            <w:bookmarkEnd w:id="48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highlight w:val="yellow"/>
              </w:rPr>
            </w:pPr>
            <w:r>
              <w:rPr>
                <w:bCs w:val="false"/>
              </w:rPr>
              <w:t>1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1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5. Gimnazjum</w:t>
            </w:r>
          </w:p>
          <w:p>
            <w:pPr>
              <w:pStyle w:val="Normal"/>
              <w:ind w:left="248" w:hanging="248"/>
              <w:rPr/>
            </w:pPr>
            <w:r>
              <w:rPr/>
              <w:t>-   prowizja bank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  <w:bookmarkStart w:id="49" w:name="OLE_LINK8"/>
            <w:bookmarkStart w:id="50" w:name="OLE_LINK7"/>
            <w:bookmarkStart w:id="51" w:name="OLE_LINK8"/>
            <w:bookmarkStart w:id="52" w:name="OLE_LINK7"/>
            <w:bookmarkEnd w:id="51"/>
            <w:bookmarkEnd w:id="52"/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 w:val="false"/>
                <w:iCs w:val="false"/>
              </w:rPr>
              <w:t>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 159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1. Szkoła Podstawowa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4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2. Zespół Szkół n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/>
                <w:i w:val="false"/>
                <w:iCs w:val="false"/>
              </w:rPr>
              <w:t>3. Szkoła Podstawowa Dobos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4. Przedszkole n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5. Gimnazj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  <w:r>
        <w:br w:type="page"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I     F U N D U S Z      O C H R O N Y      Ś R O D O W I S K A</w:t>
      </w:r>
    </w:p>
    <w:p>
      <w:pPr>
        <w:pStyle w:val="Heading2"/>
        <w:ind w:left="117" w:firstLine="444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      G O S P O D A D A R K I      W O D N E J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109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0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roku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b) przychod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pływy z emisji zanieczyszc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c) wydatk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zakup drzewek i krzew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lantowanie dzikich wysyp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dofinansowanie budowy przydomowych oczyszczalni ście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- opłata za korzystanie ze środowiska i odprowadzenie wód opadow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izja za prowadzenie rachun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nk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) stan środków na koniec okresu  </w:t>
            </w:r>
          </w:p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Cs/>
                <w:i w:val="false"/>
                <w:iCs w:val="false"/>
              </w:rPr>
              <w:t>sprawozdawczego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 144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kultury fizycznej, zleconych do realizacji klubom sportowym, przekazano w pierwszym półroczu dotacje w łącznej kwocie 56 000 zł. Kwota przekazanych dotacji wyniosła: GLKS „Zamek” 50 000 zł, „Spartakus” Byczeń 6 0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2. </w:t>
      </w:r>
      <w:r>
        <w:rPr>
          <w:bCs w:val="false"/>
        </w:rPr>
        <w:t>Zabezpieczono w budżecie kwotę 500 000 zł na dotacje, w ramach pomocy finansowej, dla Powiatu Ząbkowickiego z przeznaczeniem na współfinansowanie kompleksowego remontu dróg powiatowych na terenie Gminy Kamieniec Ząbkowicki oraz remontu chodnika dla pieszych przy drodze powiatowej w miejscowości Kamieniec Ząbkowicki ul. Kolejowa. Zawarte porozumienie ze Starostwem przewiduje wykonanie remontu drogi powiatowej Sosnowa – Płonica oraz chodnika w drugim półroczu.</w:t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>
          <w:bCs w:val="false"/>
        </w:rPr>
        <w:t>Dotacja z budżetu gminy dla Gminnego Centrum Kultury wyniosła 212 384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  <w:t>/tematykę przychodów oraz wydatkowania środków Gminnego Centrum Kultury przedstawiono w załączniku nr 2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  <w:bCs w:val="false"/>
        </w:rPr>
        <w:t xml:space="preserve">4. </w:t>
      </w:r>
      <w:r>
        <w:rPr>
          <w:bCs w:val="false"/>
        </w:rPr>
        <w:t>Przewidziano wydatek związany z opracowaniem dokumentacji dotyczącej chodnika oraz zatoki autobusowej w Byczeniu – zadanie będzie realizowane w oparciu o porozumienie zawarte z Urzędem Marszałkowskim Województwa Dolnośląskiego (ewentualna realizacja w II półroczu br.).</w:t>
      </w:r>
    </w:p>
    <w:p>
      <w:pPr>
        <w:pStyle w:val="Normal"/>
        <w:tabs>
          <w:tab w:val="clear" w:pos="708"/>
          <w:tab w:val="left" w:pos="2478" w:leader="none"/>
        </w:tabs>
        <w:ind w:left="42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09 r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13 300 zł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67 272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59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116 300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57 563 zł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wydatki wykonano w 49 %</w:t>
        <w:tab/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Cs w:val="false"/>
        </w:rPr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22 403 zł</w:t>
      </w:r>
    </w:p>
    <w:p>
      <w:pPr>
        <w:pStyle w:val="Normal"/>
        <w:spacing w:lineRule="auto" w:line="360"/>
        <w:ind w:left="720" w:right="854" w:hanging="0"/>
        <w:jc w:val="both"/>
        <w:rPr/>
      </w:pPr>
      <w:r>
        <w:rPr/>
        <w:t>(opiekunowie świetlic, pełnomocnik, psycholog, psychiatra, punkt konsultacyjny, posiedzenia komisji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2 790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88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4 056 zł</w:t>
      </w:r>
    </w:p>
    <w:p>
      <w:pPr>
        <w:pStyle w:val="Normal"/>
        <w:spacing w:lineRule="auto" w:line="360"/>
        <w:ind w:left="748" w:right="854" w:hanging="0"/>
        <w:jc w:val="both"/>
        <w:rPr/>
      </w:pPr>
      <w:r>
        <w:rPr/>
        <w:t>(artykuły biurowe, szkolne, zabawki, środki czystości, świetlówki i żarówki do świetlicy środowiskowej w Doboszowicach, oprawki do żarówek w Starczowie, wtyczki i gniazda do Starczowa, kłódki do Ożar i Kamieńca Ząbkowickiego II, nagrzewnice na świetlicę w Topoli i Starczowie, koszty związane z organizacją ferii zimowych, Dnia Dziecka, Poranka Wielkanocnego, dnia profilaktyki w ramach którego odbyło się przedstawienie „Na ratunek”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e/  zakup energii</w:t>
        <w:tab/>
      </w:r>
      <w:r>
        <w:rPr>
          <w:b/>
        </w:rPr>
        <w:t>16 067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f/  zakup usług remontowych</w:t>
        <w:tab/>
      </w:r>
      <w:r>
        <w:rPr>
          <w:b/>
        </w:rPr>
        <w:t>5 856 zł</w:t>
      </w:r>
    </w:p>
    <w:p>
      <w:pPr>
        <w:pStyle w:val="Normal"/>
        <w:spacing w:lineRule="auto" w:line="360"/>
        <w:ind w:left="748" w:right="854" w:hanging="0"/>
        <w:jc w:val="both"/>
        <w:rPr/>
      </w:pPr>
      <w:r>
        <w:rPr/>
        <w:t>(remont świetlicy środowiskowej w Starczowie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/>
      </w:pPr>
      <w:r>
        <w:rPr/>
        <w:t>g/  zakup usług pozostałych</w:t>
        <w:tab/>
      </w:r>
      <w:r>
        <w:rPr>
          <w:b/>
        </w:rPr>
        <w:t>4 912 zł</w:t>
      </w:r>
    </w:p>
    <w:p>
      <w:pPr>
        <w:pStyle w:val="Normal"/>
        <w:spacing w:lineRule="auto" w:line="360"/>
        <w:ind w:left="720" w:right="854" w:hanging="0"/>
        <w:jc w:val="both"/>
        <w:rPr/>
      </w:pPr>
      <w:r>
        <w:rPr/>
        <w:t>(przewóz dzieci w trakcie ferii, przedstawienie profilaktyczne dla klas I-III w Szkole Podstawowej nr 1, program profilaktyczny „Marionetki” i koncert profilaktyczny „Broń się nie trać wiary” w Gimnazjum, usługi elektryczne)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h/  opłaty z tytułu zakupu usług telekomunikacyjnych i dostępu do sieci internet</w:t>
        <w:tab/>
      </w:r>
      <w:r>
        <w:rPr>
          <w:b/>
        </w:rPr>
        <w:t>1 338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i/  podatek VAT dotyczący wynajmowanych świetlic środowiskowych</w:t>
        <w:tab/>
      </w:r>
      <w:r>
        <w:rPr>
          <w:b/>
        </w:rPr>
        <w:t>40 zł</w:t>
      </w:r>
    </w:p>
    <w:p>
      <w:pPr>
        <w:pStyle w:val="Normal"/>
        <w:tabs>
          <w:tab w:val="clear" w:pos="708"/>
          <w:tab w:val="right" w:pos="9537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j/  zakup materiałów papierniczych</w:t>
        <w:tab/>
      </w:r>
      <w:r>
        <w:rPr>
          <w:b/>
        </w:rPr>
        <w:t>13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57 563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D 01 STYCZNIA 2009 r. DO 30 CZERWCA 2009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Ośrodek Pomocy Społecznej w Kamieńcu Ząbkowickim realizuje trzy duże ustawy tj.:</w:t>
      </w:r>
    </w:p>
    <w:p>
      <w:pPr>
        <w:pStyle w:val="Normal"/>
        <w:jc w:val="both"/>
        <w:rPr/>
      </w:pPr>
      <w:r>
        <w:rPr/>
        <w:t>- ustawę z dnia 12 marca 2004 r. o pomocy społecznej (tekst jednolity Dz. U. z 2008 Nr 115, poz. 728 z późn. zm.). Ustawa określa rodzaje zasiłków, kryterium dochodowe, wysokość świadczeń i zasady ich waloryzowania. System oparty jest na trzech podstawowych rodzajach zasiłków: zasiłku stałym, okresowym i celowym;</w:t>
      </w:r>
    </w:p>
    <w:p>
      <w:pPr>
        <w:pStyle w:val="Normal"/>
        <w:jc w:val="both"/>
        <w:rPr/>
      </w:pPr>
      <w:r>
        <w:rPr/>
        <w:t>- ustawę z dnia 28 listopada 2003 r. o świadczeniach rodzinnych (tekst jednolity Dz. U. z 2006 r. Nr 139, poz. 992 z późn. zm.). Ustawa wprowadziła w 2004 r. nowy system wsparcia dla rodziny. Wymienia dwie grupy świadczeń:</w:t>
      </w:r>
    </w:p>
    <w:p>
      <w:pPr>
        <w:pStyle w:val="Normal"/>
        <w:ind w:left="708" w:hanging="0"/>
        <w:jc w:val="both"/>
        <w:rPr/>
      </w:pPr>
      <w:r>
        <w:rPr/>
        <w:t>a) zasiłek rodzinny z systemem dodatków,</w:t>
      </w:r>
    </w:p>
    <w:p>
      <w:pPr>
        <w:pStyle w:val="Normal"/>
        <w:ind w:left="708" w:hanging="0"/>
        <w:jc w:val="both"/>
        <w:rPr/>
      </w:pPr>
      <w:r>
        <w:rPr/>
        <w:t>b) świadczenia opiekuńcze.</w:t>
      </w:r>
    </w:p>
    <w:p>
      <w:pPr>
        <w:pStyle w:val="Normal"/>
        <w:jc w:val="both"/>
        <w:rPr/>
      </w:pPr>
      <w:r>
        <w:rPr/>
        <w:t>W 2006 r. do ustawy dodano jednorazową zapomogę z tytułu urodzenia się dziecka, często zwaną „becikowym”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stawę z dnia 07 września 2007 r. o pomocy osobom uprawnionym do alimentów (tekst jednolity Dz. U. z 2009 Nr 1, poz. 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 w  I półroczu 2009 wydatkowano kwotę </w:t>
      </w:r>
      <w:r>
        <w:rPr>
          <w:b/>
          <w:u w:val="double"/>
        </w:rPr>
        <w:t>104 547 zł</w:t>
      </w:r>
      <w:r>
        <w:rPr>
          <w:u w:val="doub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zasiłki stałe</w:t>
      </w:r>
      <w:r>
        <w:rPr/>
        <w:t xml:space="preserve">, przyznane i wypłacone 48 osobom na kwotę </w:t>
      </w:r>
      <w:r>
        <w:rPr>
          <w:b/>
          <w:bCs w:val="false"/>
          <w:u w:val="single"/>
        </w:rPr>
        <w:t>80 011 zł</w:t>
      </w:r>
      <w:r>
        <w:rPr>
          <w:b/>
          <w:bCs w:val="false"/>
        </w:rPr>
        <w:t xml:space="preserve">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sobom samotnie gospodarującym (35 osób – 162 świadczenia) na kwotę </w:t>
      </w:r>
      <w:r>
        <w:rPr>
          <w:b/>
        </w:rPr>
        <w:t>62 546 zł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- osobom pozostającym w rodzinie (13 osób - 71 świadczeń) na kwotę </w:t>
      </w:r>
      <w:r>
        <w:rPr>
          <w:b/>
        </w:rPr>
        <w:t>17 465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troje dzieci z autyzmem - 600 świadczeń, na kwotę </w:t>
      </w:r>
      <w:r>
        <w:rPr>
          <w:b/>
          <w:u w:val="single"/>
        </w:rPr>
        <w:t>18 0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dla 38 podopiecznych pobierających zasiłek stały nie posiadających ubezpieczenia. Były to 192 składki na kwotę </w:t>
      </w:r>
      <w:r>
        <w:rPr>
          <w:b/>
          <w:u w:val="single"/>
        </w:rPr>
        <w:t>6 536 z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09 r. do 30.06.2009 r. to </w:t>
      </w:r>
      <w:r>
        <w:rPr>
          <w:b/>
          <w:bCs w:val="false"/>
        </w:rPr>
        <w:t>863 342</w:t>
      </w:r>
      <w:r>
        <w:rPr>
          <w:b/>
        </w:rPr>
        <w:t xml:space="preserve"> zł </w:t>
      </w:r>
      <w:r>
        <w:rPr/>
        <w:t>– 9 525 świadcz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I półroczu roku 2009 przyznano </w:t>
      </w:r>
      <w:r>
        <w:rPr>
          <w:b/>
        </w:rPr>
        <w:t>8 181 zasiłków rodzinnych wraz z dodatkami</w:t>
      </w:r>
      <w:r>
        <w:rPr/>
        <w:t xml:space="preserve"> na kwotę </w:t>
      </w:r>
      <w:r>
        <w:rPr>
          <w:b/>
          <w:u w:val="single"/>
        </w:rPr>
        <w:t>599 076 zł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5 597 zasiłków rodzinnych na kwotę </w:t>
      </w:r>
      <w:r>
        <w:rPr>
          <w:b/>
        </w:rPr>
        <w:t>342 000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584 dodatków do zasiłków rodzinnych na kwotę </w:t>
      </w:r>
      <w:r>
        <w:rPr>
          <w:b/>
        </w:rPr>
        <w:t>257 076 zł</w:t>
      </w:r>
      <w:r>
        <w:rPr/>
        <w:t xml:space="preserve"> z t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 tytułu urodzenia dziecka - 26 świadczeń na kwotę </w:t>
      </w:r>
      <w:r>
        <w:rPr>
          <w:b/>
        </w:rPr>
        <w:t>26 0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opieki nad dzieckiem w okresie korzystania z urlopu wychowawczego - 113 świadczeń na kwotę </w:t>
      </w:r>
      <w:r>
        <w:rPr>
          <w:b/>
        </w:rPr>
        <w:t>44 054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samotnego wychowywania dziecka - 223 świadczenia na kwotę </w:t>
      </w:r>
      <w:r>
        <w:rPr>
          <w:b/>
        </w:rPr>
        <w:t>39 642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kształcenia i rehabilitacji dziecka niepełnosprawnego - 393 świadczenia na kwotę </w:t>
      </w:r>
      <w:r>
        <w:rPr>
          <w:b/>
        </w:rPr>
        <w:t>29 9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podjęcia przez dziecko nauki w szkole poza miejscem zamieszkania – 1 004 świadczenia, na kwotę </w:t>
      </w:r>
      <w:r>
        <w:rPr>
          <w:b/>
        </w:rPr>
        <w:t>51 4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wychowywania dziecka w rodzinie wielodzietnej – 821 świadczeń na kwotę </w:t>
      </w:r>
      <w:r>
        <w:rPr>
          <w:b/>
        </w:rPr>
        <w:t>65 68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rozpoczęcie roku szkolnego – 4 świadczenia na kwotę </w:t>
      </w:r>
      <w:r>
        <w:rPr>
          <w:b/>
        </w:rPr>
        <w:t>40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 306 na kwotę </w:t>
      </w:r>
      <w:r>
        <w:rPr>
          <w:b/>
          <w:u w:val="single"/>
        </w:rPr>
        <w:t>226 266 zł</w:t>
      </w:r>
      <w:r>
        <w:rPr/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łki pielęgnacyjne – 1 206 na kwotę 184 518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pielęgnacyjne - 100 świadczeń na kwotę 41 74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38 osób. Wydatkowana kwota na zapomogi </w:t>
      </w:r>
      <w:r>
        <w:rPr>
          <w:b/>
          <w:u w:val="single"/>
        </w:rPr>
        <w:t>38 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10 075 zł – </w:t>
      </w:r>
      <w:r>
        <w:rPr/>
        <w:t xml:space="preserve">96 świadczeń, zaś na </w:t>
      </w:r>
      <w:r>
        <w:rPr>
          <w:b/>
          <w:bCs w:val="false"/>
        </w:rPr>
        <w:t>ubezpieczenie zdrowotne</w:t>
      </w:r>
      <w:r>
        <w:rPr/>
        <w:t xml:space="preserve"> </w:t>
      </w:r>
      <w:r>
        <w:rPr>
          <w:b/>
        </w:rPr>
        <w:t>1 361 zł</w:t>
      </w:r>
      <w:r>
        <w:rPr/>
        <w:t xml:space="preserve"> - 37 świadczeń.</w:t>
      </w:r>
    </w:p>
    <w:p>
      <w:pPr>
        <w:pStyle w:val="Normal"/>
        <w:rPr/>
      </w:pPr>
      <w:r>
        <w:rPr/>
        <w:t>W/w składki opłacone są dla osób pobierających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01.01.2009 r. do 30.06.2009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87 373 zł</w:t>
      </w:r>
      <w:r>
        <w:rPr/>
        <w:t>, wydając decyzje dla 40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i zdrowotnych od świadczeń rodzinnych (świadczeń pielęgnacyjnych) w okresie od 01.01.2009 r. do 30.06.2009 r. wydatkowano kwotę </w:t>
      </w:r>
      <w:r>
        <w:rPr>
          <w:b/>
          <w:bCs w:val="false"/>
          <w:u w:val="double"/>
        </w:rPr>
        <w:t>962 151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TextBody"/>
        <w:ind w:left="0" w:hanging="0"/>
        <w:jc w:val="both"/>
        <w:rPr/>
      </w:pPr>
      <w:r>
        <w:rPr>
          <w:b/>
          <w:bCs/>
        </w:rPr>
        <w:t xml:space="preserve">Wpływy w pierwszym półroczu z tytułu zwrotu nienależnie pobranych świadczeń wypłaconych przez GOPS w okresie 01.01.2009 – 30.06.2009 r. wyniosły </w:t>
      </w:r>
      <w:r>
        <w:rPr>
          <w:b/>
          <w:bCs/>
          <w:u w:val="single"/>
        </w:rPr>
        <w:t>510 zł</w:t>
      </w:r>
      <w:r>
        <w:rPr>
          <w:b/>
          <w:bCs/>
        </w:rPr>
        <w:t>, w tym:</w:t>
      </w:r>
    </w:p>
    <w:p>
      <w:pPr>
        <w:pStyle w:val="Normal"/>
        <w:numPr>
          <w:ilvl w:val="0"/>
          <w:numId w:val="6"/>
        </w:numPr>
        <w:rPr>
          <w:u w:val="double"/>
        </w:rPr>
      </w:pPr>
      <w:r>
        <w:rPr/>
        <w:t>153 zł – zasiłek pielęgnacyjny;</w:t>
      </w:r>
    </w:p>
    <w:p>
      <w:pPr>
        <w:pStyle w:val="Normal"/>
        <w:numPr>
          <w:ilvl w:val="0"/>
          <w:numId w:val="6"/>
        </w:numPr>
        <w:jc w:val="both"/>
        <w:rPr>
          <w:u w:val="double"/>
        </w:rPr>
      </w:pPr>
      <w:r>
        <w:rPr/>
        <w:t>227 zł – dodatek z tytułu opieki nad dzieckiem w okresie korzystania z urlopu wychowawczego;</w:t>
      </w:r>
    </w:p>
    <w:p>
      <w:pPr>
        <w:pStyle w:val="Normal"/>
        <w:numPr>
          <w:ilvl w:val="0"/>
          <w:numId w:val="6"/>
        </w:numPr>
        <w:rPr>
          <w:u w:val="double"/>
        </w:rPr>
      </w:pPr>
      <w:r>
        <w:rPr/>
        <w:t>130 zł – świadczenia z funduszu alimentacyjnego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u w:val="double"/>
        </w:rPr>
        <w:t xml:space="preserve">W okresie od 01.01.2009 r. do 30.06.2009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386 571 zł.</w:t>
      </w:r>
    </w:p>
    <w:p>
      <w:pPr>
        <w:pStyle w:val="Normal"/>
        <w:jc w:val="both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172 540 zł</w:t>
      </w:r>
      <w:r>
        <w:rPr>
          <w:u w:val="single"/>
        </w:rPr>
        <w:t>.</w:t>
      </w:r>
      <w:r>
        <w:rPr/>
        <w:t xml:space="preserve"> Tą forma pomocy objęto 148 rodzin udzielając 610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- </w:t>
      </w:r>
      <w:r>
        <w:rPr>
          <w:b/>
          <w:bCs w:val="false"/>
        </w:rPr>
        <w:t>165 632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- </w:t>
      </w:r>
      <w:r>
        <w:rPr>
          <w:b/>
          <w:bCs w:val="false"/>
        </w:rPr>
        <w:t>1 90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- </w:t>
      </w:r>
      <w:r>
        <w:rPr>
          <w:b/>
          <w:bCs w:val="false"/>
        </w:rPr>
        <w:t>5 008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232 rodzin na kwotę </w:t>
      </w:r>
      <w:r>
        <w:rPr>
          <w:b/>
          <w:bCs w:val="false"/>
          <w:u w:val="single"/>
        </w:rPr>
        <w:t>96 584 zł</w:t>
      </w:r>
      <w:r>
        <w:rPr/>
        <w:t>, z tego: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</w:rPr>
        <w:t xml:space="preserve">                  </w:t>
      </w:r>
      <w:r>
        <w:rPr>
          <w:b/>
          <w:bCs w:val="false"/>
        </w:rPr>
        <w:t xml:space="preserve">- </w:t>
      </w:r>
      <w:r>
        <w:rPr/>
        <w:t xml:space="preserve">zasiłki celowe </w:t>
      </w:r>
      <w:r>
        <w:rPr>
          <w:bCs w:val="false"/>
        </w:rPr>
        <w:t>–</w:t>
      </w:r>
      <w:r>
        <w:rPr>
          <w:b/>
          <w:bCs w:val="false"/>
        </w:rPr>
        <w:t xml:space="preserve"> 54 344 zł</w:t>
      </w:r>
      <w:r>
        <w:rPr>
          <w:bCs w:val="false"/>
        </w:rPr>
        <w:t>;</w:t>
      </w:r>
      <w:r>
        <w:rPr>
          <w:b/>
          <w:bCs w:val="false"/>
        </w:rPr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zasiłki celowe na przygotowanie posiłku </w:t>
      </w:r>
      <w:r>
        <w:rPr>
          <w:b/>
          <w:bCs w:val="false"/>
        </w:rPr>
        <w:t>– 42 240 zł</w:t>
      </w:r>
      <w:r>
        <w:rPr>
          <w:bCs w:val="false"/>
        </w:rPr>
        <w:t>;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w zakresie „pomoc państwa w zakresie dożywiania”</w:t>
      </w:r>
      <w:r>
        <w:rPr/>
        <w:t xml:space="preserve">, darmowe posiłki w przedszkolach i szkołach, z których skorzystało 213 dzieci ze 92 rodzin. Wartość posiłków wynosi </w:t>
      </w:r>
      <w:r>
        <w:rPr>
          <w:b/>
          <w:u w:val="single"/>
        </w:rPr>
        <w:t>51 242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5 osób i wydatkowano kwotę </w:t>
      </w:r>
      <w:r>
        <w:rPr>
          <w:b/>
          <w:u w:val="single"/>
        </w:rPr>
        <w:t>17 664 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łacenie 5 osobom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48 541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z powyższego wynika w Ośrodku Pomocy Społecznej zarówno wydatkowanie środków przebiega zgodnie z planem finansowym na 2009 r. jak i realizacja zadań pomocy społecznej odbywa się zgodnie z ustawą.</w:t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 i trafne rozpoznanie potrzeb, jak też zastosowanie właściwej formy pomocy.</w:t>
      </w:r>
    </w:p>
    <w:p>
      <w:pPr>
        <w:pStyle w:val="Normal"/>
        <w:jc w:val="both"/>
        <w:rPr/>
      </w:pPr>
      <w:r>
        <w:rPr/>
        <w:t>Podejmowane działania bezwzględnie mają na celu, aby pomoc trafiła do rodzin najbardziej jej potrzebujących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079" w:footer="0" w:bottom="719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ALIZACJA ZADAŃ INWESTYCYJNYCH W GMINIE KAMIENIEC ZĄBKOWICKI W ROKU 200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STAN NA I PÓŁROCZE 2009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816"/>
        <w:gridCol w:w="1311"/>
        <w:gridCol w:w="1361"/>
        <w:gridCol w:w="2992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ok wg budżetu gmin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udowa-przebudowa drogi wewnętrznej gminnej dojazdowej do gospodarstw domowych i gruntów rolnych ul. Krzyżowa, działka Nr 659,221 226,228 619,707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odstawie przetargu nieograniczonego zawarto w dniu 05.05.2009 r. umowę na wykonanie zadania. Termin wykonania do 30.10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wykonawcze</w:t>
            </w:r>
          </w:p>
        </w:tc>
      </w:tr>
      <w:tr>
        <w:trPr>
          <w:trHeight w:val="4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Wiej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 – odbioru dokonano w dniu 17.04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Kamieńcu Ząbkowickim  ul. Kolejow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 – odbioru dokonano w dniu 17.04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Starczow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 – odbioru dokonano w dniu 17.04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ienie wiaty przystankowej w Chałup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 – odbioru dokonano w dniu 17.04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z ulicy Kłodzkiej do Wileńskiej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. W dniu 06.05.2009 r. zawarto umowę na wykonanie zadani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schodów – zejście z Osiedla B. Chrobrego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 – zlecono opracowanie stosownej dokumentacji technicznej do pozwolenia na budowę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zjazdu – ścieku powierzchniowego liniowego, przy drodze wewnętrznej ul. Skorolecka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zadania przewidziano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muru oporowego przy ulicy Sadowej i Bolesława Krzywoustego w Kamieńcu Ząbkowickim – etap 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w trakcie realizacji. Termin wykonania zadania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wiązku z ograniczonymi środkami finansowymi zadanie będzie realizowane etapowo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punktów informacji turystycznej, toalet publicznych, parkingów wraz z infrastrukturą towarzyszącą w Kamieńcu Ząbkowickim ul. Zamkowa w ramach projektu Południowo-Zachodni Szlak Cysters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Przewidywan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Wykonanie dokumentacji technicznej.</w:t>
            </w:r>
          </w:p>
        </w:tc>
      </w:tr>
      <w:tr>
        <w:trPr>
          <w:trHeight w:val="6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dot. realizacji turystycznego zagospodarowania szlaku wodnego Nysy Kłodzkiej oraz aktywizacji turystyki wodnej wzdłuż rzeki Nysy Kłodzki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kup nieruchomości gruntowych pod inwestycje gmin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W pierwszym półroczu 2009 nie wystąpiła konieczność wykupu nieruchomośc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Budowa dwóch budynków komunalnych wielorodzinnych w Kamieńcu Ząbkowickim przy ul Park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1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oniesiono wydatki na wypisy i wyrysy. Przeprowadzono postępowanie przetargowe w trybie przetargu nieograniczonego, w wyniku którego został wyłoniony wykonawca. W ramach upoważnienia przewidzianego w wieloletnim programie inwestycyjnym, dnia 12.06.2009 r. zawarto umowę na wykonanie zadania - kwota umowy 1 967 554,57 zł (płatność w roku 2009 i 2010). Przewidywany termin oddania obiektu do użytku – drugie półrocze 2010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finansowe wsparcie przedsięwzięcia z Funduszu Dopłat. Stosowny wniosek został złożony do Banku Gospodarstwa Krajowego w Warszawie.</w:t>
            </w:r>
          </w:p>
        </w:tc>
      </w:tr>
      <w:tr>
        <w:trPr>
          <w:trHeight w:val="4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Błoni Kamieniecki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będzie realizowane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dotyczącej zagospodarowania.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świetlenia w budynku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ealizacja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kup centralnego firewal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Dnia 17.06.2009 r. zawarto umowę nr 24/14-PR/ZWR-D/09. Termin wykonania do 1.08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Wymiana szafy krosowniczej w serwerowni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Zadanie zostało zrealizowa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limatyzatora na potrzeby Urzędu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rojektora multimedialn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ano zakup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Ożar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3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. W pierwszym półroczu wykonano kosztorys inwestorski określający zakres robót przewidziany do wykonania w 2009 r., przedmiar robót i specyfikacje techniczn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ożono wniosek do Urzędu Marszałkowskiego Województwa Dolnośląskiego o dofinansowanie przedsięwzięcia.</w:t>
            </w:r>
          </w:p>
        </w:tc>
      </w:tr>
      <w:tr>
        <w:trPr>
          <w:trHeight w:val="7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na odcinku ul. Krzyżowa - cmentarz w Kamieńcu Ząbkowick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.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 Kamieniec Ząbkowicki – etap II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niku przeprowadzonego postępowania przetargowego w trybie przetargu nieograniczonego zawarto w dniu 22.05.2009 r. umowę z wykonawcą. Kwota wynagrodzenia za wykonanie zadania 120 995,13 zł, umowny termin wykonania 27.07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e do sieci sanitarnej budynków przy ulicy Kolejowej nr 30, 32, 34, 36, 38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Kamieniec Ząbkowicki – etap IV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o wydatki związane z wypisem z ksiąg wieczystych celem rozpoczęcia prac projektowych. Dnia 17.03.2009 r. zawarto umowę na opracowanie dokumentacji za kwotę 18 300 zł. Termin wykonania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projektowej i kosztorysowej celem przyłączenia do sieci sanitarnej budynków położonych przy ulicy Kolejowej nr 1, 2, 4, 4a, 5, 6, 7, 8, 8a, 9, 9a, 10, 11, 13, 15, 17, 19, 19a i Szpitalnej nr 1, 3, 3a, 3b, 3c, 5, 7, 7a, 7b, 7c.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ciężarowego służącego do wywozu śmie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jęto czynności związane z przetargie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nowych punktów świetlnych na terenie gmi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niu 18.06.2009 r. podpisano umowę na wykonanie zadania. Wynagrodzenie wynikające z umowy 25 000 zł. Umowa przewiduje wykonanie punktów świetlnych w miejscowości Suszka, Ożary i Kamieniec Ząbkowicki (ul. Leśna, Jasna, Nauczycielska, Zamkowa). Termin realizacji do 31.08.2009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 urządzeń zabawowych (placów zabaw) w ramach zagospodarowania miejsc rekreacji służących do użytku publicznego w Kamieńcu Ząbkowickim przy ulicy Kłodzki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Przewidywana realizacja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 pomieszczeń szatniowo-sanitarnych przy boisku sportowym w Starczow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i montaż bojlera wody ciepłej (z solarem) w budynku socjalno-szatniowym na stadionie sportowym w Kamieńcu Ząbkowickim ul. Złotostocka 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ywana realizacja w drugim półroczu b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559 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EALIZACJA ZADAŃ REMONTOWYCH W GMINIE KAMIENIEC ZĄBKOWICKI W ROKU 2009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(STAN NA I PÓŁROCZE 2009 ROKU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tbl>
      <w:tblPr>
        <w:tblW w:w="15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4"/>
        <w:gridCol w:w="933"/>
        <w:gridCol w:w="2992"/>
        <w:gridCol w:w="1683"/>
        <w:gridCol w:w="1309"/>
        <w:gridCol w:w="1683"/>
        <w:gridCol w:w="2805"/>
        <w:gridCol w:w="26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09 rok wg budżetu gmi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emontu ul. XXX-lecia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i odebrane w dniu 20.05.2009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emontu cząstkowego dróg – teren Gminy Kamieniec Ząbkowi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ykonane i odebrane w dniu 22.05.2009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po okresie zimowym. Remontu dokonano na terenie Kamieńca Ząbkowickiego (ul. Zamkowa, XXX-lecia, Szpitalna, Skorolecka do Kolejowej, Szkolna, B. Chrobrego, Wileńska, Lipowa, Krzyżowa) i Chałupek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 Basztowej w Kamieńcu Ząbkowic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" w:name="OLE_LINK14"/>
            <w:bookmarkStart w:id="54" w:name="OLE_LINK13"/>
            <w:r>
              <w:rPr>
                <w:sz w:val="20"/>
                <w:szCs w:val="20"/>
              </w:rPr>
              <w:t>-</w:t>
            </w:r>
            <w:bookmarkEnd w:id="53"/>
            <w:bookmarkEnd w:id="54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20.05.2009 r. zawarto umowę na wykonanie remontu. Termin zakończenia 31.08.2009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wierzchni drogi dojazdowej do gospodarstw domowych i gruntów rolnych (droga wewnętrzna) nr 430 w Ożar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w dniu 17.06.2009 r. Termin wykonania zadania 31.07.2009 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pleksowego remontu budynku Zespołu Szkół nr 2 w Kamieńcu Ząbkowickim przy ul. Kolejow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poniesiono wydatek związany z opracowaniem dokumentacji projektowo-kosztorysowej wraz ze specyfikacjami technicznymi. Dokonano również wyboru wykonawców w trybie przetargu nieograniczonego – cena ofert za wykonanie zadania 389 539 z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do Ministerstwa Edukacji Narodowej o dofinansowanie przedsięwzięcia.</w:t>
            </w:r>
          </w:p>
        </w:tc>
      </w:tr>
      <w:tr>
        <w:trPr>
          <w:trHeight w:val="20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 w Kamieńcu Ząbkowickim - remont pokrycia dachowego hali sportowej oraz pozostałe wydatki remon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poniesiono wydatki na remont pomieszczenia szatni oraz drobne naprawy i konserwacje urządzeń i sprzętu biurowego. Oszacowana wartość robót związanych z remontem pokrycia dachowego wynosi 58 308 zł. Realizacja w drugim półroczu b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– remonty bież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pomieszczeń szatni i hali sportowe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tadionu sportowego w Kamieńcu Ząbkowickim ul. Złotostocka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umowę z 03.06.2009 r. zlecono do wykonania projekty techniczne. Terminy wykonania projektów to 30.07.2009 r. i 15.09.2009 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01:00Z</dcterms:created>
  <dc:creator>User</dc:creator>
  <dc:description/>
  <cp:keywords/>
  <dc:language>en-US</dc:language>
  <cp:lastModifiedBy>rozumek</cp:lastModifiedBy>
  <cp:lastPrinted>2009-08-06T17:56:00Z</cp:lastPrinted>
  <dcterms:modified xsi:type="dcterms:W3CDTF">2009-08-27T12:14:00Z</dcterms:modified>
  <cp:revision>105</cp:revision>
  <dc:subject/>
  <dc:title> I    DOCHODY</dc:title>
</cp:coreProperties>
</file>