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0, w oparciu o uchwałę IX/38/07 Rady Gminy Kamieniec Ząbkowicki z dnia 19 lipca 2007 r. w sprawie procedury uchwalania budżetu oraz rodzaju i szczegółowości materiałów informacyjnych towarzyszących projektowi budżetu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organizacyjnych oraz zakładów budżetowych opracowują wycinkowe materiał planistyczne w zakresie niezbędnym do opracowania projektu budżetu gminy i przekazują je Skarbnikowi Gminy w terminie do 30 września roku poprzedzającego rok budżetowy. Opracowane materiały planistyczne obejmują również dane do informacji o stanie mienia komunalneg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mieszkańcy, organizacje pozarządowe, składają Wójtowi wnioski do projektu budżetu nie później niż do dnia 30 września 2009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samodzielne stanowiska pracy opracowują i przedkładają Skarbnikowi Gminy projekty dochodów i wydatków oraz projekt zadań rzeczowych w terminie do dnia 18 października 2009 roku wraz z danymi do informacji o stanie mienia komunalnego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w terminie do 30 października 2009 roku i przedłoży je Wójtowi Gminy wraz z objaśnieniami i informacją o stanie mienia komunaln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, placówki upowszechniania kultury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jednostki organizacyjne a dotyczący wniosków o przyznanie dotacji z budżetu gminy określa załącznik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wszystkie jednostki podległe w zakresie stanu mienia komunalnego określa załącznik nr 6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5"/>
        <w:gridCol w:w="656"/>
        <w:gridCol w:w="2060"/>
        <w:gridCol w:w="1840"/>
        <w:gridCol w:w="19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09 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0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5"/>
        <w:gridCol w:w="656"/>
        <w:gridCol w:w="2060"/>
        <w:gridCol w:w="1840"/>
        <w:gridCol w:w="19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09 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0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  <w:lang w:val="en-US" w:eastAsia="en-US"/>
        </w:rPr>
        <w:t>Zakłady budżetowe /placówki upowszechniania kultur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wydatk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a zadań remontowych i inwestycyjnych planowanych do realizacji w roku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2413000" cy="565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 do zarządzenia nr  136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4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6 do zarządzenia nr  136/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670"/>
        <w:gridCol w:w="1579"/>
        <w:gridCol w:w="1620"/>
        <w:gridCol w:w="1440"/>
        <w:gridCol w:w="1440"/>
        <w:gridCol w:w="1447"/>
        <w:gridCol w:w="1260"/>
        <w:gridCol w:w="14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stan na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owane zwiększenia i zmniejszenia stanu w roku budżetowym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gospodarowania</w:t>
            </w:r>
          </w:p>
        </w:tc>
      </w:tr>
      <w:tr>
        <w:trPr>
          <w:trHeight w:val="12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tatni dzień obecnego ro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tatni dzień roku następneg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bezpośrednim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rządzie jednostki komunal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rżawa, najem, le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yste użytkow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gółem (ha), w t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budowl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ekrea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(h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 (h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– liczba ogółem, w ty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zko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kultu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łużby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obiekty użyteczności publicz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 urządzenia techniczne, w ty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i, w ty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w k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e ście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gminne (ul. miejskie) długość w k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 – ilość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gminne – stan zaangażowania w mln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 kapitałowe – w mln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dzielone – w mln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 własne – sprzedaż w mln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osoby prawne - licz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gminne jednostki organiza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ązki komunalne i stowarzyszenia, których członkiem jest gmi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259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3:00Z</dcterms:created>
  <dc:creator>Preinstalled User</dc:creator>
  <dc:description/>
  <cp:keywords/>
  <dc:language>en-US</dc:language>
  <cp:lastModifiedBy>Benedykt Wołoszczuk</cp:lastModifiedBy>
  <cp:lastPrinted>2008-08-27T14:13:00Z</cp:lastPrinted>
  <dcterms:modified xsi:type="dcterms:W3CDTF">2009-08-28T10:01:00Z</dcterms:modified>
  <cp:revision>8</cp:revision>
  <dc:subject/>
  <dc:title>ZARZĄDZENIE nr …</dc:title>
</cp:coreProperties>
</file>