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37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7 sierpnia 2009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głaszam o przeznaczeniu do sprzedaży w drodze przetargu ograniczonego dla mieszkańców budynku nr 3 przy u. Młyńskiej w Kamieńcu Ząbkowickim nieruchomości zabudowanych położonych w obrębie Kamieniec Ząbkowicki I             w granicach działek nr 741/2 o pow. 22 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>, 741/3 o pow. 15 m</w:t>
      </w:r>
      <w:r>
        <w:rPr>
          <w:rFonts w:cs="Arial" w:ascii="Verdana" w:hAnsi="Verdana"/>
          <w:sz w:val="22"/>
          <w:szCs w:val="22"/>
          <w:vertAlign w:val="superscript"/>
        </w:rPr>
        <w:t xml:space="preserve">2 </w:t>
      </w:r>
      <w:r>
        <w:rPr>
          <w:rFonts w:cs="Arial" w:ascii="Verdana" w:hAnsi="Verdana"/>
          <w:sz w:val="22"/>
          <w:szCs w:val="22"/>
        </w:rPr>
        <w:t>i 741/4 o pow. 15 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>, stanowiących własność Gminy Kamieniec Ząbkowicki, wymienionych                        w wykazach stanowiących załączniki nr 1 do 3 do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y, o których mowa w § 1 podlegają wywieszeniu na okres 21 dni na tablicy ogłoszeń w siedzibie Urzędu Gminy Kamieniec Ząbkowicki przy ul. Ząbkowickiej 26, a informację o wywieszeniu wykazów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ą się nieruchomości wymienione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4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 xml:space="preserve">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1 do zarządzenia Nr 137/0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Wójta Gminy Kamieniec Ząbkowick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z dnia 27 sierpnia 2009  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w sprawie ogłoszenia wykazu nieruchomości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olity Dz. U. z 2004 r. Nr 261, poz. 2603 z późn. zm.) podaje do publicznej wiadomości, że nieruchomość położona w obrębie Kamieniec Ząbkowicki I  przeznaczona została do sprzedaży  w drodze  przetargu ograniczonego.</w:t>
      </w:r>
    </w:p>
    <w:p>
      <w:pPr>
        <w:pStyle w:val="TextBody"/>
        <w:tabs>
          <w:tab w:val="clear" w:pos="708"/>
          <w:tab w:val="left" w:pos="60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741/2 </w:t>
            </w:r>
            <w:r>
              <w:rPr>
                <w:rFonts w:cs="Tahoma" w:ascii="Tahoma" w:hAnsi="Tahoma"/>
                <w:sz w:val="20"/>
                <w:szCs w:val="20"/>
              </w:rPr>
              <w:t>o pow. 0.0022 ha (Bi), poz. rej. G. 624, AM – 12, dla której Sąd Rejonowy            w Ząbkowicach Śląskich prowadzi księgę wieczystą Nr KW - 519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2 m²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zabudowana budynkiem gospodarczym o pow. 2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U2</w:t>
            </w:r>
            <w:r>
              <w:rPr>
                <w:rFonts w:cs="Tahoma" w:ascii="Tahoma" w:hAnsi="Tahoma"/>
                <w:sz w:val="20"/>
                <w:szCs w:val="20"/>
              </w:rPr>
              <w:t xml:space="preserve"> gdzie ustalono jako przeznaczenie podstawowe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715,00 zł (słownie: trzy tysiące siedemset piętnaście złotych). Sprzedaż nieruchomości wraz z gruntem zwolniona jest z podatku VAT na podstawie art. 43 ust. 1 pkt. 2 ustawy z dnia 11 marca 2004 r. o podatku od towarów i usług ( Dz. U. z 2004 r. Nr 54, poz. 535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ograniczonego dla mieszkańców budynku nr 3          przy ul. Młyńskiej w Kamieńcu Ząbkowicki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te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ływa z dniem 08 października 2009 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ąbkowickim  od dnia 27 sierpnia 2009 r. do dnia 17 wrześni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2 do zarządzenia Nr 137/0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Wójta Gminy Kamieniec Ząbkowick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z dnia 27 sierpnia 2009  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w sprawie ogłoszenia wykazu nieruchomości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olity Dz. U. z 2004 r. Nr 261, poz. 2603 z późn. zm.) podaje do publicznej wiadomości, że nieruchomość położona w obrębie Kamieniec Ząbkowicki I  przeznaczona została do sprzedaży  w drodze  przetargu ograniczonego.</w:t>
      </w:r>
    </w:p>
    <w:p>
      <w:pPr>
        <w:pStyle w:val="TextBody"/>
        <w:tabs>
          <w:tab w:val="clear" w:pos="708"/>
          <w:tab w:val="left" w:pos="60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741/3 </w:t>
            </w:r>
            <w:r>
              <w:rPr>
                <w:rFonts w:cs="Tahoma" w:ascii="Tahoma" w:hAnsi="Tahoma"/>
                <w:sz w:val="20"/>
                <w:szCs w:val="20"/>
              </w:rPr>
              <w:t>o pow. 0.0015 ha (Bi), poz. rej. G. 624, AM – 12, dla której Sąd Rejonowy            w Ząbkowicach Śląskich prowadzi księgę wieczystą Nr KW - 519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m²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nieruchomości znajduje się zadaszona wiata z bramą wjazdową i ścianą tylną o pow. 1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U2</w:t>
            </w:r>
            <w:r>
              <w:rPr>
                <w:rFonts w:cs="Tahoma" w:ascii="Tahoma" w:hAnsi="Tahoma"/>
                <w:sz w:val="20"/>
                <w:szCs w:val="20"/>
              </w:rPr>
              <w:t xml:space="preserve"> gdzie ustalono jako przeznaczenie podstawowe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293,00 zł (słownie: jeden tysiąc dwieście dziewięćdziesiąt trzy złotych). Sprzedaż nieruchomości wraz z gruntem zwolniona jest z podatku VAT na podstawie art. 43 ust. 1 pkt. 2 ustawy z dnia 11 marca 2004 r. o podatku od towarów i usług ( Dz. U. z 2004 r. Nr 54, poz. 535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ograniczonego dla mieszkańców budynku nr 3          przy ul. Młyńskiej w Kamieńcu Ząbkowicki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te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ływa z dniem 08 października 2009 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ąbkowickim  od dnia 27 sierpnia 2009 r. do dnia 17 wrześni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3 do zarządzenia Nr 137/0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Wójta Gminy Kamieniec Ząbkowick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z dnia 27 sierpnia 2009  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w sprawie ogłoszenia wykazu nieruchomości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olity Dz. U. z 2004 r. Nr 261, poz. 2603 z późn. zm.) podaje do publicznej wiadomości, że nieruchomość położona w obrębie Kamieniec Ząbkowicki I  przeznaczona została do sprzedaży  w drodze  przetargu ograniczonego.</w:t>
      </w:r>
    </w:p>
    <w:p>
      <w:pPr>
        <w:pStyle w:val="TextBody"/>
        <w:tabs>
          <w:tab w:val="clear" w:pos="708"/>
          <w:tab w:val="left" w:pos="60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741/4 </w:t>
            </w:r>
            <w:r>
              <w:rPr>
                <w:rFonts w:cs="Tahoma" w:ascii="Tahoma" w:hAnsi="Tahoma"/>
                <w:sz w:val="20"/>
                <w:szCs w:val="20"/>
              </w:rPr>
              <w:t>o pow. 0.0015 ha (Bi), poz. rej. G. 624, AM – 12, dla której Sąd Rejonowy            w Ząbkowicach Śląskich prowadzi księgę wieczystą Nr KW - 519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m²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zabudowana budynkiem gospodarczym o pow. 1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U2</w:t>
            </w:r>
            <w:r>
              <w:rPr>
                <w:rFonts w:cs="Tahoma" w:ascii="Tahoma" w:hAnsi="Tahoma"/>
                <w:sz w:val="20"/>
                <w:szCs w:val="20"/>
              </w:rPr>
              <w:t xml:space="preserve"> gdzie ustalono jako przeznaczenie podstawowe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818,00 zł (słownie: dwa tysiące osiemset osiemnaście złotych). Sprzedaż nieruchomości wraz z gruntem zwolniona jest z podatku VAT na podstawie art. 43 ust. 1 pkt. 2 ustawy z dnia 11 marca 2004 r. o podatku od towarów i usług ( Dz. U. z 2004 r. Nr 54, poz. 535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ograniczonego dla mieszkańców budynku nr 3          przy ul. Młyńskiej w Kamieńcu Ząbkowicki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te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ływa z dniem 08 października 2009 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ąbkowickim  od dnia 27 sierpnia 2009 r. do dnia 17 wrześni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35:00Z</dcterms:created>
  <dc:creator>Andrzej Ferenc</dc:creator>
  <dc:description/>
  <cp:keywords/>
  <dc:language>en-US</dc:language>
  <cp:lastModifiedBy>Benedykt Wołoszczuk</cp:lastModifiedBy>
  <cp:lastPrinted>2009-08-26T13:38:00Z</cp:lastPrinted>
  <dcterms:modified xsi:type="dcterms:W3CDTF">2009-08-27T10:34:00Z</dcterms:modified>
  <cp:revision>4</cp:revision>
  <dc:subject/>
  <dc:title>Koryta rzeki uległu grunty rol</dc:title>
</cp:coreProperties>
</file>