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38/09</w:t>
      </w:r>
    </w:p>
    <w:p>
      <w:pPr>
        <w:pStyle w:val="Normal"/>
        <w:jc w:val="center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/>
        <w:t>z dnia 27 sierpni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sprawie powołania komisji przetargowej do prowadzenia postępowania o udzielenie zamówienia publicznego na zadanie pn. : </w:t>
      </w:r>
      <w:r>
        <w:rPr/>
        <w:t>remont drogi dojazdowej do gospodarstw domowych i gruntów rolnych o nawierzchni asfaltowej-działki Nr 411,430 w Ożarach (likwidacja skutków powodzi z roku 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9 oraz art. 20 ust. 1 ustawy z dnia 29 stycznia 2004 r. Prawo zamówień publicznych (tekst jednolity Dz. U. z 2007 Nr 223, poz. 1655 późniejszymi zmianami)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ołuję komisję przetargową do prowadzenia postępowania o udzielenie zamówienia publicznego na zadanie pn.: remont drogi dojazdowej do gospodarstw domowych i gruntów rolnych o nawierzchni asfaltowej-działki Nr 411,430 w Ożarach (likwidacja skutków powodzi z roku 2009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kład komisji, o której mowa w § 1, wchodzą następujące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Jacek Rozumek – Przewodniczący komisji </w:t>
      </w:r>
    </w:p>
    <w:p>
      <w:pPr>
        <w:pStyle w:val="Normal"/>
        <w:rPr/>
      </w:pPr>
      <w:r>
        <w:rPr/>
        <w:t>2) Bielas Jerzy – Sekretarz komisji</w:t>
      </w:r>
    </w:p>
    <w:p>
      <w:pPr>
        <w:pStyle w:val="Normal"/>
        <w:rPr/>
      </w:pPr>
      <w:r>
        <w:rPr/>
        <w:t>3) Michalska Halina – Członek komisji</w:t>
      </w:r>
    </w:p>
    <w:p>
      <w:pPr>
        <w:pStyle w:val="Normal"/>
        <w:rPr/>
      </w:pPr>
      <w:r>
        <w:rPr/>
        <w:t xml:space="preserve">4) Harasymowicz Zbigniew – Członek komisj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a przeprowadzi postępowanie o udzielenie zamówienia publicznego na zadanie pn.: remont drogi dojazdowej do gospodarstw domowych i gruntów rolnych o nawierzchni asfaltowej-działki Nr 411,430 w Ożarach (likwidacja skutków powodzi z roku 2009) zgodnie z Regulaminem Udzielania Zamówienia Publicznego w Urzędzie Gminy Kamieniec Ząbkowicki, stanowiącym załącznik do zarządzenia Nr 2/07 Wójta Gminy Kamieniec Ząbkowicki z dnia 3 stycznia 2007 rok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z życie z dniem podpis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Marcin Czerni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43:00Z</dcterms:created>
  <dc:creator>Halina Moskal</dc:creator>
  <dc:description/>
  <cp:keywords/>
  <dc:language>en-US</dc:language>
  <cp:lastModifiedBy>Benedykt Wołoszczuk</cp:lastModifiedBy>
  <dcterms:modified xsi:type="dcterms:W3CDTF">2009-09-08T11:57:00Z</dcterms:modified>
  <cp:revision>2</cp:revision>
  <dc:subject/>
  <dc:title>ZARZĄDZENIE NR 138/09</dc:title>
</cp:coreProperties>
</file>