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</w:rPr>
        <w:t>140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/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1.09.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sprawie powołania komisji przetargowej do przeprowadzenia postępowania o udzielenie zamówienia publicznego na zadanie pod nazwą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nie schodów-zejście z osiedla B. Chrobrego w Kamieńcu Ząbkowicki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rasa turystyczn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9 oraz art. 21 ust. 1 ustawy z dnia 29 stycznia 2004 r. Prawo zamówień publicznych ( tekst jednolity    Dz. U. z 2006 r. Nr 164, poz. 1163 , zm.. Dz. U z 2006 roku Nr 170,poz.1217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nie schodów-zejście z osiedla B. Chrobrego w Kamieńcu Ząbkowicki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rasa turystyczn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, o której mowa w § 1, wchodzą następujące oso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</w:t>
        <w:tab/>
        <w:t>Jan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 </w:t>
        <w:tab/>
        <w:t>Władysław Ma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przeprowadzi postępowanie o udzielenie zamówienia publicznego n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 inwestycyjne p.n.: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nie schodów-zejście z osiedla B. Chrobrego w Kamieńcu Ząbkowicki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rasa turystyczna)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82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7:00Z</dcterms:created>
  <dc:creator>Andrzej Burger</dc:creator>
  <dc:description/>
  <cp:keywords/>
  <dc:language>en-US</dc:language>
  <cp:lastModifiedBy>Benedykt Wołoszczuk</cp:lastModifiedBy>
  <cp:lastPrinted>2009-02-27T14:14:00Z</cp:lastPrinted>
  <dcterms:modified xsi:type="dcterms:W3CDTF">2009-09-08T10:50:00Z</dcterms:modified>
  <cp:revision>4</cp:revision>
  <dc:subject/>
  <dc:title>ZARZĄDZENIE  NR …</dc:title>
</cp:coreProperties>
</file>