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41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2 wrześni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uchylające w całości zarządzenie w sprawie przeznacze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4 ust. 1 pkt 3 i art. 37 ust. 2 pkt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26/09 Wójta Gminy Kamieniec Ząbkowicki z dnia 23 lutego 2009 r. w sprawie przeznaczenia do sprzedaży w formie bezprzetargowej dwóch lokali mieszkalnych położonych w obrębie Sławęcin Nr 4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3:00Z</dcterms:created>
  <dc:creator> </dc:creator>
  <dc:description/>
  <cp:keywords/>
  <dc:language>en-US</dc:language>
  <cp:lastModifiedBy>Benedykt Wołoszczuk</cp:lastModifiedBy>
  <cp:lastPrinted>2009-09-01T14:28:00Z</cp:lastPrinted>
  <dcterms:modified xsi:type="dcterms:W3CDTF">2009-09-08T10:50:00Z</dcterms:modified>
  <cp:revision>4</cp:revision>
  <dc:subject/>
  <dc:title> </dc:title>
</cp:coreProperties>
</file>