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43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2 września 2009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ów dwa lokale mieszkalne położone w miejscowości Sławęcin Nr 45/1 i 45/2, stanowiące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Genowefa Włodarczyk zam. Sławęcin Nr 45 jest najemcą lokalu mieszkalnego położonego w miejscowości Sławęcin Nr 45 na podstawie umowy najmu zawartej na czas nieokreślony i wystąpiła z wnioskiem             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Józefa Raś zam. Sławęcin 45 jest najemcą lokalu mieszkalnego położonego w miejscowości Sławęcin Nr 45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0:00Z</dcterms:created>
  <dc:creator>Andrzej Ferenc</dc:creator>
  <dc:description/>
  <cp:keywords/>
  <dc:language>en-US</dc:language>
  <cp:lastModifiedBy>Benedykt Wołoszczuk</cp:lastModifiedBy>
  <cp:lastPrinted>2009-02-20T11:15:00Z</cp:lastPrinted>
  <dcterms:modified xsi:type="dcterms:W3CDTF">2009-09-08T10:50:00Z</dcterms:modified>
  <cp:revision>4</cp:revision>
  <dc:subject/>
  <dc:title>Z A R Z Ą D Z E N I E    Nr  </dc:title>
</cp:coreProperties>
</file>