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44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2 wrześni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e mieszkalne położone              w Kamieńcu Ząbkowickim przy ul. Złotostockiej 34/2 i ul. Złotostockiej 34/3 stanowiące własność gminy, wymienione w wykazach stanowiących załączniki               nr 1 do 2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podlegają wywieszeniu na okres 21 dni na tablicy ogłoszeń w siedzibie Urzędu Gminy w Kamieńcu Ząbkowickim przy ul. Ząbkowickiej 26,  a informację o wywieszeniu wykazów podaje się do publicznej wiadomości przez ogłoszenie w prasie lokalnej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44/09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2 wrześni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8/3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417 ha (B – 0.0417 ha), poz. rej. G. 567, obręb Kamieniec Ząbkowicki I, ul. Złotostocka 34,  AM – 12, właściciel Gmina Kamieniec Ząbkowicki w udziale wynoszącym 33/100 części, Nr KW - 4929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34/2 położony na I piętrze, składający się z pokoju, kuchni i łazienki o pow. użytkowej 23,8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kój, komórka i piwnica) o pow. 26,2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0,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5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.600,00 zł (słownie: dwadzieścia siedem tysięcy sześ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4 październik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2 września 2009 r. do dnia 23 września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144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2 wrześni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8/3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417 ha (B – 0.0417 ha), poz. rej. G. 567, obręb Kamieniec Ząbkowicki I, ul. Złotostocka 34,  AM – 12, właściciel Gmina Kamieniec Ząbkowicki w udziale wynoszącym 33/100 części, Nr KW - 4929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34/3 położony na I piętrze, składający się z 2 pokoi i kuchni             o pow. użytkowej 48,8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, piwnica i łazienka)                     o pow. 13,1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61,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8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4.600,00 zł (słownie: trzydzieści cztery tysiące sześ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4 październik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2 września 2009 r. do dnia 23 września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27:00Z</dcterms:created>
  <dc:creator>Andrzej Ferenc</dc:creator>
  <dc:description/>
  <cp:keywords/>
  <dc:language>en-US</dc:language>
  <cp:lastModifiedBy>Benedykt Wołoszczuk</cp:lastModifiedBy>
  <cp:lastPrinted>2009-06-16T12:37:00Z</cp:lastPrinted>
  <dcterms:modified xsi:type="dcterms:W3CDTF">2009-09-08T10:50:00Z</dcterms:modified>
  <cp:revision>4</cp:revision>
  <dc:subject/>
  <dc:title>Koryta rzeki uległu grunty rol</dc:title>
</cp:coreProperties>
</file>