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45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2 września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dwa lokale mieszkalne położone w obrębie Sławęcin Nr 45/1 i 45/2, stanowiące własność gminy, wymienione w wykazach stanowiących załączniki nr od 1 do 2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podlegają wywieszeniu na okres 21 dni na tablicy ogłoszeń w siedzibie Urzędu Gminy Kamieniec Ząbkowicki przy ul. Ząbkowickiej 26,  a informację o wywieszeniu wykazów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45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2 wrześni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Sławęcin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1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2323 ha, poz. rej.         G. 37, obręb Sławęcin Nr 45, AM – 1, właściciel Gmina Kamieniec Ząbkowicki, dla której Sąd Rejonowy w Ząbkowicach Śląskich prowadzi księgę wieczystą Nr KW - 6413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323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Sławęcinie Nr 45/2 położony na parterze, składający się z pokoju, kuchni, łazienki/Wc, i przedpokoju o pow. użytkowej 34,7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 (piwnica i pomieszczenie gospodarcze na strychu ) o pow. 9.9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44,7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94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.500,00 zł (słownie: dwadzieścia sześć tysięcy pię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4 października 2009 r.</w:t>
            </w:r>
          </w:p>
        </w:tc>
      </w:tr>
    </w:tbl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amieńcu Ząbkowickim od dnia 02 września 2009 r. do dnia 23 września 2009 r.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145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2 wrześni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Sławęcin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1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2323 ha, poz. rej.         G. 37, obręb Sławęcin Nr 45, AM – 1, właściciel Gmina Kamieniec Ząbkowicki, dla której Sąd Rejonowy w Ząbkowicach Śląskich prowadzi księgę wieczystą Nr KW - 6413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323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Sławęcinie Nr 45/1 położony na parterze, składający się z              3 pokoi, kuchni, Wc/łazienki i ganku o pow. użytkowej 59,8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 (piwnica, pomieszczenie gospodarcze na strychu, dwa pomieszczenia gospodarcze i pokój na poddaszu ) o pow. 47,4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107,3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706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9.700,00 zł (słownie: pięćdziesiąt dziewięć tysięcy sied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4 października 2009 r.</w:t>
            </w:r>
          </w:p>
        </w:tc>
      </w:tr>
    </w:tbl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Kamieńcu Ząbkowickim od dnia 02 września 2009 r. do dnia 23 września 2009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2:00Z</dcterms:created>
  <dc:creator>Andrzej Ferenc</dc:creator>
  <dc:description/>
  <cp:keywords/>
  <dc:language>en-US</dc:language>
  <cp:lastModifiedBy>Benedykt Wołoszczuk</cp:lastModifiedBy>
  <cp:lastPrinted>2009-09-01T15:01:00Z</cp:lastPrinted>
  <dcterms:modified xsi:type="dcterms:W3CDTF">2009-09-08T10:50:00Z</dcterms:modified>
  <cp:revision>6</cp:revision>
  <dc:subject/>
  <dc:title>Koryta rzeki uległu grunty rol</dc:title>
</cp:coreProperties>
</file>