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 NR 146/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Kamieniec Ząbkowic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.09. 2009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>w sprawie powołania komisji przetargowej do przeprowadzenia postępowania o udzielenie zamówienia publicznego na zadanie pn. : remont budynków mieszkalnych komunalnych w Kamieńcu Ząbkowickim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l. Złotostocka 25,Złotostocka 17,Złotostocka 30,Złotostocka 33,Ząbkowicka 6,Ząbkowicka 25,Parkowa 8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Krzyżowa 1,Pomianów Górny 10,Byczeń 18,Mrokocin 33,Wiejska 7,Byczeń 29,Młyńska 7,Zamkowa 5.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 usuwanie skutków  klęski żywiołowej  z roku 2009 )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9 oraz art. 21 ust. 1 ustawy z dnia 29 stycznia 2004 r. Prawo zamówień publicznych ( tekst jednolity    Dz. U. z 2007 Nr 223, poz.1655 późniejszymi zmianami ) zarządzam,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Powołuję komisję przetargową do przeprowadzenia postępowania o udzielenie zamówienia publicznego na zadanie pn.:</w:t>
      </w:r>
      <w:r>
        <w:rPr/>
        <w:t xml:space="preserve"> </w:t>
      </w:r>
      <w:r>
        <w:rPr>
          <w:rFonts w:cs="Arial Narrow" w:ascii="Arial Narrow" w:hAnsi="Arial Narrow"/>
        </w:rPr>
        <w:t>remont budynków mieszkalnych komunalnych w Kamieńcu Ząbkowickim ul. Złotostocka 25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tostocka 17,Złotostocka 30,Złotostocka 33,Ząbkowicka 6,Ząbkowicka 25,Parkowa 8,Krzyżowa 1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nów Górny 10,Byczeń 18,Mrokocin 33,Wiejska 7,Byczeń 29,Młyńska 7,Zamkowa 5.( usuwanie skutków klęs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ywiołowej z roku 2009 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ład komisji, o której mowa w § 1, wchodzą następujące osob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1)    Rozumek Jacek - Przewodniczący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2)    Grzegorz Cisowski - Sekretarz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3)    Burger Andrzej -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4)    Jerzy Bielas –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 Zabawa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styna Kozłowska –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ind w:left="360" w:hanging="0"/>
        <w:rPr/>
      </w:pPr>
      <w:r>
        <w:rPr>
          <w:rFonts w:cs="Arial Narrow" w:ascii="Arial Narrow" w:hAnsi="Arial Narrow"/>
        </w:rPr>
        <w:t>Komisja przeprowadzi postępowanie o udzielenie zamówienia publicznego na zadanie pn.: remont budynków mieszkalnych komunalnych w Kamieńcu Ząbkowickim ul. Złotostocka 25,Złotostocka 17,Złotostocka 30,Złotostocka 33,Ząbkowicka 6,Ząbkowicka 25,Parkowa 8,Krzyżowa 1,Pomianów Górny 10,Byczeń 18,Mrokocin 33,Wiejska 7,Byczeń 29,Młyńska 7,Zamkowa 5./usuwanie skutków klęski żywiołowej z roku 2009 )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Regulaminem Udzielania Zamówień Publicznych w Urzędzie Gminy Kamieniec Ząbkowicki, stanowiącym załącznik do zarządzenia Nr 2/07 Wójta Gminy Kamieniec Ząbkowicki z dnia 3 stycznia 2007 roku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ind w:left="6372" w:firstLine="708"/>
        <w:rPr>
          <w:rFonts w:ascii="Arial Narrow" w:hAnsi="Arial Narrow" w:cs="Arial Narrow"/>
        </w:rPr>
      </w:pPr>
      <w:r>
        <w:rPr/>
        <w:t>/-/ Marcin Czerniec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3:00Z</dcterms:created>
  <dc:creator>Jerzy Bielas</dc:creator>
  <dc:description/>
  <cp:keywords/>
  <dc:language>en-US</dc:language>
  <cp:lastModifiedBy>Benedykt Wołoszczuk</cp:lastModifiedBy>
  <cp:lastPrinted>2009-08-28T10:23:00Z</cp:lastPrinted>
  <dcterms:modified xsi:type="dcterms:W3CDTF">2009-09-08T10:51:00Z</dcterms:modified>
  <cp:revision>3</cp:revision>
  <dc:subject/>
  <dc:title>ZARZADZENIE</dc:title>
</cp:coreProperties>
</file>