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48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 9 września 2009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 sprawie powołania Komisji Konkur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/>
        <w:t>na podstawie uchwały  Nr XXXV/164/09 Gminy Kamieniec Ząbkowicki z dnia 07 sierpnia 2009 roku  w sprawie wyrażenia zgody na realizację programu zdrowotnego  w zakresie szczepień ochronnych przeciwko grypie, zarządzam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Konkursową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cek Rozumek </w:t>
        <w:tab/>
        <w:tab/>
        <w:t xml:space="preserve">- Przewodniczący Komisji </w:t>
      </w:r>
    </w:p>
    <w:p>
      <w:pPr>
        <w:pStyle w:val="Normal"/>
        <w:numPr>
          <w:ilvl w:val="0"/>
          <w:numId w:val="2"/>
        </w:numPr>
        <w:rPr/>
      </w:pPr>
      <w:r>
        <w:rPr/>
        <w:t>Stanisław Twardowski</w:t>
        <w:tab/>
        <w:t>- Sekretarz Komisji</w:t>
      </w:r>
    </w:p>
    <w:p>
      <w:pPr>
        <w:pStyle w:val="Normal"/>
        <w:numPr>
          <w:ilvl w:val="0"/>
          <w:numId w:val="2"/>
        </w:numPr>
        <w:rPr/>
      </w:pPr>
      <w:r>
        <w:rPr/>
        <w:t>Jan Hreczyński</w:t>
        <w:tab/>
        <w:t xml:space="preserve"> 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Halina Michalska</w:t>
        <w:tab/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Zbigniew Harasymowicz</w:t>
        <w:tab/>
        <w:t>- Członek Komis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edzenie Komisji odbędzie się w dniu 17.09.2009 r. o godz. 9</w:t>
      </w:r>
      <w:r>
        <w:rPr>
          <w:u w:val="single"/>
          <w:vertAlign w:val="superscript"/>
        </w:rPr>
        <w:t>15</w:t>
      </w:r>
      <w:r>
        <w:rPr/>
        <w:t xml:space="preserve">  w Urzędzie Gminy                 w Kamieńcu Ząbkowickim przy ul. Złotostockiej nr 26,pok. N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stwierdzenie prawidłowości ogłoszenia Konkursu oraz liczby otrzymanych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otwarcie kopert z ofer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ustalenie, które z ofert spełniają warunki określone w Regulaminie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drzucenie ofert nieodpowiadających  warunkom określonym w Regulaminie Konkursu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lub zgłoszonych po wyznacz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głoszenie oferentom, które z ofert spełniają warunki określone w Regulaminie Konkursu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a które zostały odrzucone,( oferentom uczestniczącym w części jawnej Konkur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przyjęcie do protokołu wyjaśnień i oświadczeń zgłoszonych przez ofer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wybór najkorzystniejszej oferty albo nieprzyjęcie żadnej z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Jackowi Rozumkowi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0:00Z</dcterms:created>
  <dc:creator>twardowski</dc:creator>
  <dc:description/>
  <cp:keywords/>
  <dc:language>en-US</dc:language>
  <cp:lastModifiedBy>Benedykt Wołoszczuk</cp:lastModifiedBy>
  <cp:lastPrinted>2009-09-10T12:06:00Z</cp:lastPrinted>
  <dcterms:modified xsi:type="dcterms:W3CDTF">2009-09-10T13:00:00Z</dcterms:modified>
  <cp:revision>5</cp:revision>
  <dc:subject/>
  <dc:title>Z A R Z Ą D Z E N I E   Nr 148/09</dc:title>
</cp:coreProperties>
</file>