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 151 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/>
      </w:pPr>
      <w:r>
        <w:rPr>
          <w:b/>
          <w:bCs/>
        </w:rPr>
        <w:t>z dnia 18 września 2009 r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w sprawie rozstrzygnięcia otwartego konkursu ofert  </w:t>
      </w:r>
      <w:r>
        <w:rPr>
          <w:bCs/>
        </w:rPr>
        <w:t xml:space="preserve">na realizację świadczeń zdrowotnych               z zakresu </w:t>
      </w:r>
      <w:r>
        <w:rPr/>
        <w:t>profilaktyki prozdrowotnej na  zadanie pod nazwą:</w:t>
      </w:r>
      <w:r>
        <w:rPr>
          <w:bCs/>
        </w:rPr>
        <w:t xml:space="preserve"> „ </w:t>
      </w:r>
      <w:r>
        <w:rPr>
          <w:b/>
          <w:color w:val="000000"/>
        </w:rPr>
        <w:t>Realizacja programu zdrowotnego w zakresie profilaktyki szczepień ochronnych przeciwko grypie, które obejmują mieszkańców Gminy Kamieniec Ząbkowicki w wieku powyżej 65 roku życia.”</w:t>
      </w:r>
      <w:r>
        <w:rPr>
          <w:b/>
        </w:rPr>
        <w:t xml:space="preserve">  </w:t>
      </w:r>
    </w:p>
    <w:p>
      <w:pPr>
        <w:pStyle w:val="Normal"/>
        <w:spacing w:before="240" w:after="480"/>
        <w:jc w:val="both"/>
        <w:rPr>
          <w:b/>
          <w:b/>
          <w:bCs/>
        </w:rPr>
      </w:pPr>
      <w:r>
        <w:rPr/>
        <w:t xml:space="preserve">na podstawie art. 30 ust. 2 pkt 2 i 4  ustawy z dnia 8 marca 1990 r. o samorządzie gminnym (tekst jednolity Dz. U. Nr 142, poz 1591 z późn. zm.),  oraz  art. 35 a  ust. 6 pkt 1 i 2 ustawy   z dnia 30 sierpnia 1991 r. o zakładach opieki zdrowotnej (Dz. U. z 2007r. Nr 14, poz. 89), oraz uchwały  Nr XXXV/164/09 Rady Gminy Kamieniec Ząbkowicki z dnia 07 sierpnia  2009 r. </w:t>
      </w:r>
      <w:r>
        <w:rPr>
          <w:color w:val="000000"/>
        </w:rPr>
        <w:t xml:space="preserve">w sprawie wyrażenia zgody na realizację programu zdrowotnego w zakresie szczepień ochronnych przeciwko grypie, </w:t>
      </w:r>
      <w:r>
        <w:rPr/>
        <w:t xml:space="preserve">zarządzam, co następuje: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Podaje się do publicznej wiadomości wyniki konkursu  </w:t>
      </w:r>
      <w:r>
        <w:rPr>
          <w:bCs/>
        </w:rPr>
        <w:t xml:space="preserve">na realizację świadczeń zdrowotnych z zakresu </w:t>
      </w:r>
      <w:r>
        <w:rPr/>
        <w:t>profilaktyki prozdrowotnej na  zadanie pod nazwą: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Cs/>
        </w:rPr>
        <w:t xml:space="preserve"> „ </w:t>
      </w:r>
      <w:r>
        <w:rPr>
          <w:b/>
          <w:color w:val="000000"/>
        </w:rPr>
        <w:t>Realizacja programu zdrowotnego w zakresie profilaktyki szczepień ochronnych przeciwko grypie, które obejmują mieszkańców Gminy Kamieniec Ząbkowicki w wieku powyżej 65 roku życia.”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urs wygrał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iepubliczny Zakład Opieki Zdrowotnej „Medicus” Sp. z o.o. z siedzibą w Paczkow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Witosa 2a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Środki na realizację programu znajdują pokrycie w budżecie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 wybranym podmiotem, o  którym mowa w § 2 zostanie podpisana umowa określająca zakres i warunki realizacji zadania publiczn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Skarbnikowi Gminy  oraz Kierownikowi Referatu Planowania i Rozwoju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29:00Z</dcterms:created>
  <dc:creator>twardowski</dc:creator>
  <dc:description/>
  <cp:keywords/>
  <dc:language>en-US</dc:language>
  <cp:lastModifiedBy>Benedykt Wołoszczuk</cp:lastModifiedBy>
  <cp:lastPrinted>2009-09-17T14:34:00Z</cp:lastPrinted>
  <dcterms:modified xsi:type="dcterms:W3CDTF">2009-09-22T10:09:00Z</dcterms:modified>
  <cp:revision>25</cp:revision>
  <dc:subject/>
  <dc:title/>
</cp:coreProperties>
</file>