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3 86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3 86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54/09                                          z dnia 30 wrześni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6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6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rozdysponowania rezerwy ogólnej w kwocie 8 000 zł z przeznaczeniem na wydatki bieżące na świetlicach wiejski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034 64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1 702 427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3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0-09T05:57:00Z</dcterms:modified>
  <cp:revision>13</cp:revision>
  <dc:subject/>
  <dc:title>ZARZĄDZENIE nr …</dc:title>
</cp:coreProperties>
</file>