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 A R Z  Ą D Z E N I E   Nr 155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05 październik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Arial" w:ascii="Verdana" w:hAnsi="Verdana"/>
          <w:b/>
          <w:sz w:val="20"/>
          <w:szCs w:val="20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eznaczam do sprzedaży w drodze przetargu nieograniczonego nieruchomość niezabudowaną położoną w obrębie Starczów w granicach działki nr 9/2 o pow. 0.0949 ha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eznaczam do sprzedaży w drodze przetargu nieograniczonego nieruchomość niezabudowaną położoną w obrębie Doboszowice w granicach działki nr 656/2                       o pow. 0.1574 ha stanowiącą własność Gminy Kamieniec Ząbkowicki, wymienioną              w wykazie stanowiącym załącznik nr 2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eznaczam do sprzedaży w drodze przetargu nieograniczonego nieruchomość niezabudowaną położoną w obrębie Doboszowice w granicach działki nr 586/3                       o pow. 0.1794 ha stanowiącą własność Gminy Kamieniec Ząbkowicki, wymienioną                   w wykazie stanowiącym załącznik nr 3 do niniejszego zarządzenia.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y, o których  mowa w § 1, 2 i 3, podlegają  wywieszeniu na okres 21 dni na tablicy ogłoszeń w siedzibie Urzędu Gminy Kamieniec Ząbkowicki przy ul. Ząbkowickiej 26                a informację o wywieszeniu tych wykazów podaje się do publicznej wiadomości przez ogłoszenie w prasie lokalnej </w:t>
      </w:r>
      <w:r>
        <w:rPr>
          <w:rFonts w:cs="Tahoma" w:ascii="Verdana" w:hAnsi="Verdana"/>
          <w:sz w:val="20"/>
          <w:szCs w:val="20"/>
        </w:rPr>
        <w:t>oraz opublikowanie na tablicy ogłoszeń w sołectwie na terenie którego znajdują się nieruchomości wymienione w § 1, 2 i 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5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5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Starczów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9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949 ha, poz. rej. G. 375, obręb Starczów, AM- 2, właściciel Gmina Kamieniec Ząbkowicki, dla której Sąd Rejonowy w Ząbkowicach Śląskich prowadzi księgę wieczystą Nr KW 536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4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i sieć wodociągowa znajdują się w odległości do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mieszkaniowej jednorodzinnej, zagrodowej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230,00 zł (słownie: dziesięć tysięcy dwieście trzydzieści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6 listopad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5 października 2009 r. do dnia 26 październik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15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5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56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574 ha, poz. rej. G. 150, obręb Doboszowice, AM- 3, właściciel Gmina Kamieniec Ząbkowicki,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7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znajduje się na granicy działki, sieć wodociągowa i telekomunikacyjna znajduje się w odległości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580,00 zł (słownie: osiemnaście tysięcy pięćset osiemdziesiąt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6 listopada 2009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5 października 2009 r. do dnia 26 październik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3 do Zarządzenia Nr 15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5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586/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794 ha, poz. rej. G. 30, obręb Doboszowice, AM - 2, właściciel Gmina Kamieniec Ząbkowicki, dla której Sąd Rejonowy w Ząbkowicach Śląskich prowadzi księgę wieczystą                Nr KW 552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9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i sieć wodociągowa znajduje się w odległości do 50 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2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.210,00 zł (słownie: dwadzieścia siedem tysięcy dwieście dziesięć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6 listopada 2009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5 października 2009 r. do dnia 26 październik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4:00Z</dcterms:created>
  <dc:creator>Andrzej Ferenc</dc:creator>
  <dc:description/>
  <cp:keywords/>
  <dc:language>en-US</dc:language>
  <cp:lastModifiedBy>Benedykt Wołoszczuk</cp:lastModifiedBy>
  <cp:lastPrinted>2009-10-06T13:49:00Z</cp:lastPrinted>
  <dcterms:modified xsi:type="dcterms:W3CDTF">2009-10-09T05:57:00Z</dcterms:modified>
  <cp:revision>13</cp:revision>
  <dc:subject/>
  <dc:title>Koryta rzeki uległu grunty rol</dc:title>
</cp:coreProperties>
</file>