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15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Ò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 październik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ogłoszenia wykazu nieruchomości przeznaczonych  do dzierżawy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30 ust.1 i ust. 2 pkt. 3 ustawy z dnia 8 marca 1990 r. o samorządzie gminnym / tekst jednolity Dz. U. z 2001 r. Nr 142, poz. 1591 z późn. zm./ i art.35 ust. 1 i ust. 2 ustawy z dnia 21 sierpnia 1997 r. o gospodarce nieruchomościami/ tekst jednolity Dz. U. z 2004 r. Nr 261, poz. 2603 z późn. zm. oraz § 21 ust.1 Uchwały Nr XIV/87/04 Rady Gminy w Kamieńcu Ząbkowickim z dnia 30 czerwca 2004 r. w sprawie określenia zasad nabywania, zbywania i obciążania nieruchomości wchodzących w skład gminnego zasobu nieruchomości oraz ich wydzierżawiania lub wynajmowania na okres dłuższy niż 3 lata ( Dz. Urz.. Woj. Dolnośląskiego z 2004 r. Nr 148, poz. 2588 z późn. zm.)  oraz w wykonaniu § 1  Zarządzenia nr 19/07  Wójta Gminy Kamieniec Ząbkowicki z dnia  26 lutego 2007 r. w sprawie ustalenia stawek czynszu najmu za najem i dzierżawę nieruchomości    / z a r z ą d z  a m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znaczam do dzierżawy w drodze przetargu nieograniczonego nieruchomość wymienioną w załączniku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 którym mowa w § 1 podlega wywieszeniu na okres 21 dni na tablicy ogłoszeń w  Urzędzie  Gminy  w  Kamieńcu  Ząbkowickim  ul.  Ząbkowicka 26, a informację o wywieszeniu tego wykazu podaje się do publicznej wiadomości przez ogłoszenie w prasie lokalnej oraz opublikowanie na tablicy ogłoszeń w sołectwie na terenie którego znajduje się nieruchomość wymienion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/>
        <w:t>Załącznik nr 1 do zarządzenia Nr 157/09</w:t>
      </w:r>
    </w:p>
    <w:p>
      <w:pPr>
        <w:pStyle w:val="Normal"/>
        <w:jc w:val="right"/>
        <w:rPr/>
      </w:pPr>
      <w:r>
        <w:rPr/>
        <w:t>Wójta Gminy Kamieniec Ząbkowicki</w:t>
      </w:r>
    </w:p>
    <w:p>
      <w:pPr>
        <w:pStyle w:val="Normal"/>
        <w:jc w:val="right"/>
        <w:rPr/>
      </w:pPr>
      <w:r>
        <w:rPr/>
        <w:t>z dnia 06 pazdziernika  2009 r.</w:t>
      </w:r>
    </w:p>
    <w:p>
      <w:pPr>
        <w:pStyle w:val="Normal"/>
        <w:jc w:val="right"/>
        <w:rPr/>
      </w:pPr>
      <w:r>
        <w:rPr/>
        <w:t>w sprawie ogłoszenia wykazu nieruchomości</w:t>
      </w:r>
    </w:p>
    <w:p>
      <w:pPr>
        <w:pStyle w:val="Normal"/>
        <w:jc w:val="right"/>
        <w:rPr/>
      </w:pPr>
      <w:r>
        <w:rPr/>
        <w:t>przeznaczonych do dzierż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Kamieniec Ząbkowicki podaje do publicznej wiadomości, na podstawie art. 35 ust. 1 i ust. 2 ustawy z dnia 21 sierpnia 1997 r. o gospodarce nieruchomościami (tekst jednolity Dz. U. z 2004 r. Nr 261, poz.2603 z późń.. zm. ), że nieruchomość położona  w miejscowości Kamieniec Ząbkowicki przeznaczona została do dzierżawy  w drodze przetargu nieograniczonego.</w:t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W-  55141,działka nr 322,  poz. rej. G. 12, obręb 0005- Kamieniec Ząbkowicki I, AM- 10 ,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². przeznaczonej do dzierża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o pow. 0.4473 ha w części  zabudowana budynki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zabudowy  mieszanej , mieszkaniowej i usługowej 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iesięczna  stawka czynszu dzierżawnego wynosi  11,00 zł za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sz płatny jest do 10 dnia każdego miesiąc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czynszu będzie waloryzowana raz w roku średnioroczny wskaźnik cen towarów i usług konsumpcyjnych za rok poprzedni począwszy po upływie roku od zawarcia umow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przeznaczona do dzierżawy na okres 3 lat w 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eńcu Ząbkowickim</w:t>
      </w:r>
    </w:p>
    <w:p>
      <w:pPr>
        <w:pStyle w:val="Normal"/>
        <w:jc w:val="center"/>
        <w:rPr/>
      </w:pPr>
      <w:r>
        <w:rPr>
          <w:b/>
        </w:rPr>
        <w:t>od dnia  07 pażdziernika 2009  r. do dnia 27 pażdziernika 2009r.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3:00Z</dcterms:created>
  <dc:creator>Andrzej Ferenc</dc:creator>
  <dc:description/>
  <cp:keywords/>
  <dc:language>en-US</dc:language>
  <cp:lastModifiedBy>Benedykt Wołoszczuk</cp:lastModifiedBy>
  <cp:lastPrinted>2009-09-29T13:37:00Z</cp:lastPrinted>
  <dcterms:modified xsi:type="dcterms:W3CDTF">2009-10-14T11:46:00Z</dcterms:modified>
  <cp:revision>3</cp:revision>
  <dc:subject/>
  <dc:title>Koryta rzeki uległu grunty rol</dc:title>
</cp:coreProperties>
</file>