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58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3 październik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7 ust. 2 pkt 9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71/06 Wójta Gminy Kamieniec Ząbkowicki z dnia 03 sierpnia 2006 r. w sprawie przeznaczenia do sprzedaży w formie bezprzetargowej udziału wynoszącego ½ części w nieruchomości zabudowanej budynkiem mieszkalnym i gospodarczym położonej w obrębie Starczów Nr 50 w granicach działki nr 79/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0:00Z</dcterms:created>
  <dc:creator> </dc:creator>
  <dc:description/>
  <cp:keywords/>
  <dc:language>en-US</dc:language>
  <cp:lastModifiedBy>Benedykt Wołoszczuk</cp:lastModifiedBy>
  <cp:lastPrinted>2009-10-13T11:38:00Z</cp:lastPrinted>
  <dcterms:modified xsi:type="dcterms:W3CDTF">2009-10-14T11:47:00Z</dcterms:modified>
  <cp:revision>4</cp:revision>
  <dc:subject/>
  <dc:title> </dc:title>
</cp:coreProperties>
</file>