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   Nr 161/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z dnia 13 październik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Na podstawie art. 30 ust. 1 i ust. 2 pkt 3 ustawy z dnia 8 marca 1990 r. o samorządzie gminnym (tekst jednolity Dz. U. z 2001 r. Nr 142, poz. 1591 z późn. zm.), art. 37 ust. 1 ustawy z dnia 21 sierpnia 1997 r.           o gospodarce nieruchomościami (tekst jednolity Dz. U. z 2004 r. Nr 261, poz. 2603 z późn. zm.) oraz w wykonaniu § 3 ust. 4 uchwały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zarządzam,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przetargu nieograniczonego udział            wynoszący ¼ części w nieruchomości  zabudowanej  położonej w obrębie Sosnowa Nr 2 w granicach działki nr 14/2 o pow. 0,67 ha, dla której Sąd Rejonowy w Ząbkowicach Śląskich prowadzi księgę wieczystą Nr KW 65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Gmina jest współwłaścicielem nieruchomości zabudowanej położonej              w miejscowości Sosnowa Nr 2 w granicach działki nr 14/2 o pow. 0,67 ha, dla której Sąd Rejonowy w Ząbkowicach Śląskich prowadzi księgę wieczystą Nr KW 6507 </w:t>
      </w:r>
      <w:r>
        <w:rPr>
          <w:rFonts w:cs="Verdana" w:ascii="Verdana" w:hAnsi="Verdana"/>
          <w:b/>
          <w:sz w:val="24"/>
        </w:rPr>
        <w:t>(sprzedaży podlega udział 1/4 częśc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enie w planie: tereny zabudowy mieszanej - mieszkaniowej jednorodzinnej, zagrodowej i usługowej i tereny rolnicz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Urząd Gminy w Kamieńcu Ząbkowickim, zgodnie z art. 37 ust. 2 pkt 9 ustawy o gospodarce nieruchomościami, poinformował pozostałych współwłaścicieli nieruchomości o możliwości nabycia w/w udziału w drodze bezprzetargowej. Brak wniosku o kupno w/w nieruchomości oznacza, że współwłaściciele nie są zainteresowani nabyciem  nieruchomości w drodze bezprzetargowej. Wobec powyższego przedmiotowa nieruchomość została przeznaczona do zbycia w drodze przetargu nieogranicz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5:00Z</dcterms:created>
  <dc:creator>Andrzej Ferenc</dc:creator>
  <dc:description/>
  <cp:keywords/>
  <dc:language>en-US</dc:language>
  <cp:lastModifiedBy>Benedykt Wołoszczuk</cp:lastModifiedBy>
  <cp:lastPrinted>2009-10-13T09:53:00Z</cp:lastPrinted>
  <dcterms:modified xsi:type="dcterms:W3CDTF">2009-10-14T11:47:00Z</dcterms:modified>
  <cp:revision>4</cp:revision>
  <dc:subject/>
  <dc:title>Z A R Z Ą D Z E N I E    Nr  </dc:title>
</cp:coreProperties>
</file>