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62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4 października 2009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                   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nieograniczonego udziału wynoszącego 9/24 części w nieruchomości zabudowanej położonej                      w obrębie Doboszowice w granicach działki nr 650 o pow. 0.0275 ha, wymienionej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62/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4 października 2009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Doboszowice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65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275 ha, poz. rej. G. 156, obręb Doboszowice, AM - 3, właściciel Gmina Kamieniec Ząbkowicki w udziale 16/24 części, zapisana w księdze wieczystej Nr KW 37031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mieszkalno - usługowym o pow. zabudowy 204,2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ow. ogólnej 268,13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1807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 Sprzedaży podlega udział wynoszący 9/24 częśc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R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.380,00 zł (słownie: pięćdziesiąt osiem tysięcy trzysta osiemdziesiąt złotych). Sprzedaż zwolniona jest z podatku VAT na podstawie art. 43 ust. 1 pkt 2 ustawy                      o podatku od towarów i usłu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ten upływa z dniem 25 listopad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4 października 2009 r. do dnia 04 listopada 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7:00Z</dcterms:created>
  <dc:creator>Andrzej Ferenc</dc:creator>
  <dc:description/>
  <cp:keywords/>
  <dc:language>en-US</dc:language>
  <cp:lastModifiedBy>Benedykt Wołoszczuk</cp:lastModifiedBy>
  <cp:lastPrinted>2009-10-13T14:22:00Z</cp:lastPrinted>
  <dcterms:modified xsi:type="dcterms:W3CDTF">2009-10-14T11:47:00Z</dcterms:modified>
  <cp:revision>4</cp:revision>
  <dc:subject/>
  <dc:title>Koryta rzeki uległu grunty rol</dc:title>
</cp:coreProperties>
</file>